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ab/>
        <w:t xml:space="preserve">Инструкция по безопас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541020</wp:posOffset>
                </wp:positionV>
                <wp:extent cx="9944100" cy="42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R58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igh series manual V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1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3.45pt;mso-wrap-distance-left:9.05pt;mso-wrap-distance-right:9.05pt;mso-wrap-distance-top:0pt;mso-wrap-distance-bottom:0pt;margin-top:-4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15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R58L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High series manual V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1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2820</wp:posOffset>
                </wp:positionH>
                <wp:positionV relativeFrom="paragraph">
                  <wp:posOffset>13800455</wp:posOffset>
                </wp:positionV>
                <wp:extent cx="68580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5pt;mso-wrap-distance-left:9.05pt;mso-wrap-distance-right:9.05pt;mso-wrap-distance-top:0pt;mso-wrap-distance-bottom:0pt;margin-top:1086.65pt;mso-position-vertical-relative:text;margin-left:5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/>
      </w:pPr>
      <w:r>
        <w:rPr/>
        <w:t>Напряжение питания и частота: см. Заводскую табличку двигателя и контрольной панели.</w:t>
      </w:r>
    </w:p>
    <w:p>
      <w:pPr>
        <w:pStyle w:val="Style17"/>
        <w:numPr>
          <w:ilvl w:val="1"/>
          <w:numId w:val="2"/>
        </w:numPr>
        <w:rPr/>
      </w:pPr>
      <w:r>
        <w:rPr/>
        <w:t>Помехи от электромагнитной волны: пожалуйста, держите подальше сильную магнитную или высокую радиационную среду во избежание препятствий и неправильной работы устройства</w:t>
      </w:r>
    </w:p>
    <w:p>
      <w:pPr>
        <w:pStyle w:val="Style17"/>
        <w:numPr>
          <w:ilvl w:val="1"/>
          <w:numId w:val="2"/>
        </w:numPr>
        <w:rPr/>
      </w:pPr>
      <w:r>
        <w:rPr/>
        <w:t>Заземление: во избежание шумовых помех или утечки электричества (включая швейную машину, двигатель, блок управления и позиционер)</w:t>
      </w:r>
    </w:p>
    <w:p>
      <w:pPr>
        <w:pStyle w:val="Style17"/>
        <w:ind w:left="360" w:hanging="0"/>
        <w:rPr/>
      </w:pPr>
      <w:r>
        <w:rPr/>
        <w:t>Перед тем, как открыть крышку блока управления, необходимо убедиться в том, что мотор находится в выключенном состоянии более одной минуты, так как во время работы мотора очень высокое напряжение</w:t>
      </w:r>
    </w:p>
    <w:p>
      <w:pPr>
        <w:pStyle w:val="Style17"/>
        <w:ind w:left="360" w:hanging="0"/>
        <w:rPr/>
      </w:pPr>
      <w:r>
        <w:rPr/>
        <w:t>При ремонте моторы или смене иглы, убедитесь в том, что мотор выключен</w:t>
      </w:r>
    </w:p>
    <w:p>
      <w:pPr>
        <w:pStyle w:val="Style17"/>
        <w:ind w:left="360" w:hanging="0"/>
        <w:rPr/>
      </w:pPr>
      <w:r>
        <w:rPr>
          <w:rFonts w:eastAsia="Microsoft YaHei" w:cs="Microsoft YaHei" w:ascii="Microsoft YaHei" w:hAnsi="Microsoft YaHei"/>
          <w:sz w:val="10"/>
          <w:szCs w:val="10"/>
          <w:lang w:val="en-US" w:eastAsia="en-US"/>
        </w:rPr>
        <w:drawing>
          <wp:inline distT="0" distB="0" distL="0" distR="0">
            <wp:extent cx="201295" cy="165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потенциальная опасность </w:t>
      </w:r>
    </w:p>
    <w:p>
      <w:pPr>
        <w:pStyle w:val="Style17"/>
        <w:ind w:left="360" w:hanging="0"/>
        <w:rPr/>
      </w:pPr>
      <w:r>
        <w:rPr/>
        <w:drawing>
          <wp:inline distT="0" distB="0" distL="0" distR="0">
            <wp:extent cx="205740" cy="16954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высокое напряжение </w:t>
      </w:r>
    </w:p>
    <w:p>
      <w:pPr>
        <w:pStyle w:val="Style17"/>
        <w:ind w:left="360" w:hanging="0"/>
        <w:rPr/>
      </w:pPr>
      <w:r>
        <w:rPr/>
        <w:t>Гарантийный период составляет один год при условии, что машина использовалась корректно и не подвергалась ремонту со стороны покупате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блица параметров            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530"/>
        <w:gridCol w:w="1219"/>
        <w:gridCol w:w="1043"/>
        <w:gridCol w:w="894"/>
      </w:tblGrid>
      <w:tr>
        <w:trPr>
          <w:trHeight w:val="311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w w:val="80"/>
                <w:sz w:val="20"/>
                <w:szCs w:val="13"/>
                <w:lang w:val="ru-RU"/>
              </w:rPr>
            </w:pPr>
            <w:r>
              <w:rPr>
                <w:rFonts w:eastAsia="方正宋黑简体;Microsoft YaHei" w:cs="Arial" w:ascii="Calibri" w:hAnsi="Calibri"/>
                <w:b/>
                <w:w w:val="80"/>
                <w:kern w:val="0"/>
                <w:sz w:val="20"/>
                <w:szCs w:val="13"/>
                <w:lang w:val="ru-RU"/>
              </w:rPr>
              <w:t>Наименование параметр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w w:val="80"/>
                <w:sz w:val="20"/>
                <w:szCs w:val="13"/>
                <w:lang w:val="ru-RU"/>
              </w:rPr>
            </w:pPr>
            <w:r>
              <w:rPr>
                <w:rFonts w:eastAsia="方正宋黑简体;Microsoft YaHei" w:cs="Arial" w:ascii="Calibri" w:hAnsi="Calibri"/>
                <w:b/>
                <w:w w:val="80"/>
                <w:kern w:val="0"/>
                <w:sz w:val="20"/>
                <w:szCs w:val="13"/>
                <w:lang w:val="ru-RU"/>
              </w:rPr>
              <w:t>Расшифров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w w:val="80"/>
                <w:sz w:val="20"/>
                <w:szCs w:val="13"/>
                <w:lang w:val="ru-RU"/>
              </w:rPr>
            </w:pPr>
            <w:r>
              <w:rPr>
                <w:rFonts w:eastAsia="方正宋黑简体;Microsoft YaHei" w:cs="Arial" w:ascii="Calibri" w:hAnsi="Calibri"/>
                <w:b/>
                <w:w w:val="80"/>
                <w:kern w:val="0"/>
                <w:sz w:val="20"/>
                <w:szCs w:val="13"/>
                <w:lang w:val="ru-RU"/>
              </w:rPr>
              <w:t>Допустимые знач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w w:val="80"/>
                <w:sz w:val="20"/>
                <w:szCs w:val="13"/>
                <w:lang w:val="ru-RU"/>
              </w:rPr>
            </w:pPr>
            <w:r>
              <w:rPr>
                <w:rFonts w:eastAsia="方正宋黑简体;Microsoft YaHei" w:cs="Arial" w:ascii="Calibri" w:hAnsi="Calibri"/>
                <w:b/>
                <w:w w:val="80"/>
                <w:kern w:val="0"/>
                <w:sz w:val="20"/>
                <w:szCs w:val="13"/>
                <w:lang w:val="ru-RU"/>
              </w:rPr>
              <w:t>Значения по умолчани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42"/>
              <w:jc w:val="center"/>
              <w:rPr>
                <w:rFonts w:ascii="Calibri" w:hAnsi="Calibri" w:cs="Calibri"/>
                <w:w w:val="80"/>
                <w:sz w:val="20"/>
                <w:szCs w:val="13"/>
                <w:lang w:val="ru-RU"/>
              </w:rPr>
            </w:pPr>
            <w:r>
              <w:rPr>
                <w:rFonts w:eastAsia="方正宋黑简体;Microsoft YaHei" w:cs="Arial" w:ascii="Calibri" w:hAnsi="Calibri"/>
                <w:b/>
                <w:w w:val="80"/>
                <w:kern w:val="0"/>
                <w:sz w:val="20"/>
                <w:szCs w:val="13"/>
                <w:lang w:val="ru-RU"/>
              </w:rPr>
              <w:t>Уровень</w:t>
            </w:r>
          </w:p>
        </w:tc>
      </w:tr>
      <w:tr>
        <w:trPr>
          <w:trHeight w:val="48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Скорость шить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Установка скоростишит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1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9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Функция плавного пуск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2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мягкого запуска выключена  1~99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мягкий запуск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b/>
                <w:bCs/>
                <w:w w:val="80"/>
                <w:sz w:val="20"/>
                <w:szCs w:val="13"/>
              </w:rPr>
              <w:t>0~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Декоративная закрепк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2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ыключена   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ключе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48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Скорость шитья с фиксированной длиной стежк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Установка скорости шитья с фиксированной длиной ш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5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119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Режим шитьс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Свободное шитье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Простое шит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Скорость обратной подач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Автоматическая настройка скорости обратной подачи шитья когда не работает ручной выключ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7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Режим регулировки скорост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Управление кнопками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Ручное управл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остановки после закрепки в начале шить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остановки после закрепки в начале шитья 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ыключена 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ключе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Функция ручного переключения обратной поодачи шитья 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2"/>
              <w:ind w:left="-63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Только обратная подача стежков </w:t>
            </w:r>
          </w:p>
          <w:p>
            <w:pPr>
              <w:pStyle w:val="Normal"/>
              <w:spacing w:lineRule="exact" w:line="142"/>
              <w:ind w:left="-63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ключает и восстановление иглы</w:t>
            </w:r>
          </w:p>
          <w:p>
            <w:pPr>
              <w:pStyle w:val="Normal"/>
              <w:spacing w:lineRule="exact" w:line="180"/>
              <w:ind w:left="-63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Только обратная подача шитья, режим ожидания выключе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/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плавный пуск 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Первая скорость шит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4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90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Плавный пуск 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торая скорость шит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140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плавный пуск 3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Третья скорость шит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плавной работы прижимной ла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ыключена   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ключе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186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Подъем прижимной лапки 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: Неактивирован  1: Активирова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Функция верхнего позиционировани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ыключена   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ключе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219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Режим сигнала предохранительного выключател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0: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Окрыт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 1: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Закрыт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  2: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Без защи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/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ремя функции плавной работы прижимной ла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Быстрее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/медленне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00m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486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Параметры увеличения нижней строч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textAlignment w:val="top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Invalid  5/10/15/2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Bottom line ra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5/10/15/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105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Исходная настройк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Исходная настрой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4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105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Остановка режима закре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Остановка режима закреп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00m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Стандартная закрепка, выбор скорости педал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: автоматическая стандартная скорость закрепки</w:t>
            </w:r>
          </w:p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1: скорость педа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362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Настройка счетчика изделий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textAlignment w:val="top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16"/>
                <w:szCs w:val="16"/>
                <w:lang w:val="ru-RU"/>
              </w:rPr>
              <w:t>0: Функция неактивна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16"/>
                <w:szCs w:val="16"/>
                <w:lang w:val="ru-RU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16"/>
                <w:szCs w:val="16"/>
                <w:lang w:val="en"/>
              </w:rPr>
              <w:t>～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16"/>
                <w:szCs w:val="16"/>
                <w:lang w:val="ru-RU"/>
              </w:rPr>
              <w:t>50: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16"/>
                <w:szCs w:val="16"/>
                <w:lang w:val="ru-RU"/>
              </w:rPr>
              <w:t>Счетчик активирован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16"/>
                <w:szCs w:val="16"/>
                <w:lang w:val="ru-RU"/>
              </w:rPr>
              <w:t>+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Начальные настройки счетчика изделий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Низкая скорость 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Самая низкая скорость педа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4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Скорость работы педал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Нормальна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Медленна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 2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Быстр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/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Скорость обрез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Скорость обрез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4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Допустимая скорость подач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Отключена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 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Активирова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Остановка шитья, когда лапка в положении внизу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Остановка шитья, когда лапка в положении вниз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800m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ремя внешнего давления ла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800m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ремя удержания магнита прижимной ла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60(s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ремя закре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800m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ремя цикла магнитной кнопки во время закре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130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ремя задержки электромагнитной кнопки во время закре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60(s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50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Скорость закрепки в начале шить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Скорость декоративной закрепки в начале шит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175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закрепки в начале компенсации шить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закрепки в начале компенсации шитья 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Скорость закрепки в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конце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шить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закрепки в конце компенсации шить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закрепки в конце компенсации шить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Наложенная скорость шить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r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2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Наложенная скорость шитья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val="ru-RU"/>
              </w:rPr>
              <w:t>(компенсаци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 1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)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7980" w:leader="dot"/>
              </w:tabs>
              <w:spacing w:lineRule="exact" w:line="180"/>
              <w:ind w:firstLine="323"/>
              <w:jc w:val="center"/>
              <w:outlineLvl w:val="0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Наложенная скорость шитья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val="ru-RU"/>
              </w:rPr>
              <w:t>(компенсаци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 1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)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7980" w:leader="dot"/>
              </w:tabs>
              <w:spacing w:lineRule="exact" w:line="180"/>
              <w:ind w:firstLine="323"/>
              <w:jc w:val="center"/>
              <w:outlineLvl w:val="0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7980" w:leader="dot"/>
              </w:tabs>
              <w:spacing w:lineRule="exact" w:line="180"/>
              <w:jc w:val="center"/>
              <w:outlineLvl w:val="0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Движение педали при запуске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Положение педали перед стартом</w:t>
            </w:r>
          </w:p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относительно средней педа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10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Движение педали при ускорени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Положение педали при стартовом ускорении</w:t>
            </w:r>
          </w:p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относительно средней педа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ind w:firstLine="81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10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педали при максимальной скорости вращени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Положение педали при максимально скорости вращения.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Движение относительно средней педали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  <w:lang w:val="ru-RU"/>
              </w:rPr>
              <w:t>10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  <w:lang w:val="ru-RU"/>
              </w:rPr>
              <w:t>1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  <w:lang w:val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  <w:lang w:val="ru-RU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педали в режиме подъема ла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100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педали при спуске прижинмой ла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педали от положения прижимной лапки до нейтрального положения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Движение относительно средней педа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5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педали 1 в режиме обрез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Положение педали при начале обрезки без функции прижимной лапки</w:t>
              <w:br/>
              <w:t>Движение относительно средней педа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100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вижение педали 2 в режиме обрез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Положение педали при начале обрезки с функцией прижимной лапки</w:t>
              <w:br/>
              <w:t>Движение относительно средней педа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100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-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Позиционирование иглы внизу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Регулировка нижнего позиционирования игл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color w:val="000000"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Функция подъема игл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ыключена    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：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ключе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Разворот угла подъема лап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90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Регулировка позиционирования игл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Регулировка позиционирования игл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40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Остановка позиционирования иглы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Остановка позиционирования игл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9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Максимальный угол игловодител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Максимальный угол игловод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7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Функция переключения клавиш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Обратная подача шитья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Дополнительная игл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/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озврат к завадской настройке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5: восстановление заводских параметров текущего уровня</w:t>
              <w:br/>
              <w:t>8: восстановление текущего уровня и набора параметров швейной фабрики</w:t>
              <w:br/>
              <w:t xml:space="preserve">В соответствии с кнопкой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S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выберите «Да», затем нажмите клавишу «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S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</w:t>
            </w:r>
          </w:p>
        </w:tc>
      </w:tr>
      <w:tr>
        <w:trPr>
          <w:trHeight w:val="48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Самая высокая скорость шить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Самая высокая скорость шитья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500sp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Установка периода шитья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: Отключить: 1 ~ 1000 (час как единица измерения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Отягчающая функция /</w:t>
              <w:br/>
              <w:t>Функция фокусировки иглы в машине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 xml:space="preserve">0: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функция отключена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; 1 ~ 15 регулирующие знач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Снижение шум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～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15  Снижение шум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Угол срабатывания механизма магнитной обрез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Угол высвобождения механизма магнитной обрезки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ремя подъема прижимной лапки педалью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e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en"/>
              </w:rPr>
              <w:t>Время подъема прижимной лапки педаль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0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300m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  <w:tr>
        <w:trPr>
          <w:trHeight w:val="8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hanging="0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0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Выбор типа линии зажим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0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значения на шкале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 xml:space="preserve">  1</w:t>
            </w:r>
            <w:r>
              <w:rPr>
                <w:rFonts w:ascii="Microsoft YaHei" w:hAnsi="Microsoft YaHei" w:cs="Microsoft YaHei" w:eastAsia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：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0"/>
                <w:szCs w:val="13"/>
                <w:lang w:val="ru-RU"/>
              </w:rPr>
              <w:t>механическое измене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-15</w:t>
            </w:r>
            <w:r>
              <w:rPr>
                <w:rFonts w:ascii="SimSun;宋体" w:hAnsi="SimSun;宋体" w:cs="SimSun;宋体"/>
                <w:b/>
                <w:bCs/>
                <w:w w:val="80"/>
                <w:sz w:val="20"/>
                <w:szCs w:val="13"/>
              </w:rPr>
              <w:t>～</w:t>
            </w: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15(0.1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SimSun;宋体" w:hAnsi="SimSun;宋体" w:cs="SimSun;宋体"/>
                <w:b/>
                <w:b/>
                <w:bCs/>
                <w:w w:val="80"/>
                <w:sz w:val="20"/>
                <w:szCs w:val="13"/>
              </w:rPr>
            </w:pPr>
            <w:r>
              <w:rPr>
                <w:rFonts w:cs="SimSun;宋体" w:ascii="SimSun;宋体" w:hAnsi="SimSun;宋体"/>
                <w:b/>
                <w:bCs/>
                <w:w w:val="80"/>
                <w:sz w:val="20"/>
                <w:szCs w:val="13"/>
              </w:rPr>
              <w:t>II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жим работы панели управления по умолчанию, одновременно нажмите кнопку </w:t>
      </w:r>
      <w:r>
        <w:rPr/>
        <w:t>P</w:t>
      </w:r>
      <w:r>
        <w:rPr>
          <w:lang w:val="ru-RU"/>
        </w:rPr>
        <w:t xml:space="preserve">, нажмите кнопку выбора триггера швейной иглы, войдите в состояние контроля системы с помощью клавиши «+», выберите «смотреть» на проект, в соответствии с кнопкой </w:t>
      </w:r>
      <w:r>
        <w:rPr/>
        <w:t>S</w:t>
      </w:r>
      <w:r>
        <w:rPr>
          <w:lang w:val="ru-RU"/>
        </w:rPr>
        <w:t xml:space="preserve">, чтобы войти / выйти из выбранного Такие проекты, как необходимость выхода из интерфейса мониторинга, в соответствии с ключами </w:t>
      </w:r>
      <w:r>
        <w:rPr/>
        <w:t>P</w:t>
      </w:r>
      <w:r>
        <w:rPr>
          <w:lang w:val="ru-RU"/>
        </w:rPr>
        <w:t xml:space="preserve"> могут быть</w:t>
      </w:r>
    </w:p>
    <w:p>
      <w:pPr>
        <w:pStyle w:val="Normal"/>
        <w:tabs>
          <w:tab w:val="clear" w:pos="420"/>
          <w:tab w:val="left" w:pos="12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305560</wp:posOffset>
                </wp:positionV>
                <wp:extent cx="8529955" cy="2320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919"/>
                              <w:gridCol w:w="1919"/>
                              <w:gridCol w:w="1919"/>
                              <w:gridCol w:w="1919"/>
                              <w:gridCol w:w="1919"/>
                              <w:gridCol w:w="191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Microsoft YaHei" w:cs="Microsoft YaHei" w:ascii="Microsoft YaHei" w:hAnsi="Microsoft YaHei"/>
                                        <w:b/>
                                        <w:bCs/>
                                        <w:color w:val="000000"/>
                                        <w:w w:val="90"/>
                                        <w:sz w:val="16"/>
                                        <w:szCs w:val="13"/>
                                        <w:lang w:val="ru-RU"/>
                                      </w:rPr>
                                      <w:t>Ед.</w:t>
                                    </w:r>
                                  </w:hyperlink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 xml:space="preserve"> изм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icrosoft YaHei" w:cs="Microsoft YaHei" w:ascii="Microsoft YaHei" w:hAnsi="Microsoft YaHei"/>
                                        <w:b/>
                                        <w:bCs/>
                                        <w:color w:val="000000"/>
                                        <w:w w:val="90"/>
                                        <w:sz w:val="16"/>
                                        <w:szCs w:val="13"/>
                                        <w:lang w:val="ru-RU"/>
                                      </w:rPr>
                                      <w:t>Ед.</w:t>
                                    </w:r>
                                  </w:hyperlink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 xml:space="preserve"> из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Плановое значени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штук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Скорость мотор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Версия программы управлени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Сила тока в моторе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0.01A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U8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Тип головы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Вольтаж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U9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Dsp no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U4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  <w:t>Вольтаж педали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0.01V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vEr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kern w:val="0"/>
                                      <w:sz w:val="16"/>
                                      <w:szCs w:val="13"/>
                                      <w:lang w:val="ru-RU"/>
                                    </w:rPr>
                                    <w:t>Версия блока управления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-105" w:hanging="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kern w:val="0"/>
                                      <w:sz w:val="16"/>
                                      <w:szCs w:val="13"/>
                                      <w:lang w:val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90"/>
                                      <w:sz w:val="16"/>
                                      <w:szCs w:val="13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75pt;mso-wrap-distance-left:9pt;mso-wrap-distance-right:9pt;mso-wrap-distance-top:0pt;mso-wrap-distance-bottom:0pt;margin-top:102.8pt;mso-position-vertical-relative:page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919"/>
                        <w:gridCol w:w="1919"/>
                        <w:gridCol w:w="1919"/>
                        <w:gridCol w:w="1919"/>
                        <w:gridCol w:w="1919"/>
                        <w:gridCol w:w="191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icrosoft YaHei" w:cs="Microsoft YaHei" w:ascii="Microsoft YaHei" w:hAnsi="Microsoft YaHei"/>
                                  <w:b/>
                                  <w:bCs/>
                                  <w:color w:val="000000"/>
                                  <w:w w:val="90"/>
                                  <w:sz w:val="16"/>
                                  <w:szCs w:val="13"/>
                                  <w:lang w:val="ru-RU"/>
                                </w:rPr>
                                <w:t>Ед.</w:t>
                              </w:r>
                            </w:hyperlink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 xml:space="preserve"> изм.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Microsoft YaHei" w:cs="Microsoft YaHei" w:ascii="Microsoft YaHei" w:hAnsi="Microsoft YaHei"/>
                                  <w:b/>
                                  <w:bCs/>
                                  <w:color w:val="000000"/>
                                  <w:w w:val="90"/>
                                  <w:sz w:val="16"/>
                                  <w:szCs w:val="13"/>
                                  <w:lang w:val="ru-RU"/>
                                </w:rPr>
                                <w:t>Ед.</w:t>
                              </w:r>
                            </w:hyperlink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 xml:space="preserve"> изм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Плановое значени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штука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Скорость мотор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Версия программы управлени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Сила тока в моторе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0.01A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U8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Тип головы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Вольтаж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U9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Dsp no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U4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  <w:t>Вольтаж педали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0.01V</w:t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vEr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kern w:val="0"/>
                                <w:sz w:val="16"/>
                                <w:szCs w:val="13"/>
                                <w:lang w:val="ru-RU"/>
                              </w:rPr>
                              <w:t>Версия блока управления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-105" w:hanging="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kern w:val="0"/>
                                <w:sz w:val="16"/>
                                <w:szCs w:val="13"/>
                                <w:lang w:val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90"/>
                                <w:sz w:val="16"/>
                                <w:szCs w:val="13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4.</w:t>
      </w:r>
      <w:r>
        <w:rPr>
          <w:lang w:val="ru-RU"/>
        </w:rPr>
        <w:t>Описание кнопок</w:t>
      </w:r>
    </w:p>
    <w:p>
      <w:pPr>
        <w:pStyle w:val="Normal"/>
        <w:spacing w:lineRule="exact" w:line="120"/>
        <w:textAlignment w:val="center"/>
        <w:rPr>
          <w:rFonts w:ascii="Microsoft YaHei" w:hAnsi="Microsoft YaHei" w:eastAsia="Microsoft YaHei" w:cs="Microsoft YaHei"/>
          <w:b/>
          <w:b/>
          <w:bCs/>
          <w:color w:val="000000"/>
          <w:w w:val="90"/>
          <w:kern w:val="0"/>
          <w:sz w:val="13"/>
          <w:szCs w:val="13"/>
        </w:rPr>
      </w:pPr>
      <w:r>
        <w:rPr>
          <w:rFonts w:eastAsia="Microsoft YaHei" w:cs="Microsoft YaHei" w:ascii="Microsoft YaHei" w:hAnsi="Microsoft YaHei"/>
          <w:b/>
          <w:bCs/>
          <w:w w:val="90"/>
          <w:sz w:val="13"/>
          <w:szCs w:val="13"/>
          <w:lang w:val="ru-RU"/>
        </w:rPr>
        <w:br w:type="textWrapping" w:clear="all"/>
      </w:r>
      <w:r>
        <w:rPr>
          <w:rFonts w:eastAsia="Microsoft YaHei" w:cs="Microsoft YaHei" w:ascii="Microsoft YaHei" w:hAnsi="Microsoft YaHei"/>
          <w:b/>
          <w:bCs/>
          <w:w w:val="90"/>
          <w:sz w:val="13"/>
          <w:szCs w:val="13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9549765" cy="8213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992"/>
                              <w:gridCol w:w="11960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Кнопка</w:t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запуск усиленного шит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60020" cy="176530"/>
                                        <wp:effectExtent l="0" t="0" r="0" b="0"/>
                                        <wp:docPr id="7" name="图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08" r="-11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Выполняет усиленное шитье в одну и в другую ст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завершение усиленного шит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91135" cy="17653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5" t="-115" r="-10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" cy="17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Выполняет завершение усиленного шитья в одну и в другую стор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продолжение усиленного шит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96215" cy="201930"/>
                                        <wp:effectExtent l="0" t="0" r="0" b="0"/>
                                        <wp:docPr id="9" name="图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1, Нажмите педаль вперед для автоматического шитья, в одну и в другую стороны, которая установлена на D и может достигать 15 раз (F)</w:t>
                                    <w:br/>
                                    <w:t>2, Непрерывное усиленное шитье в режиме триггера по умолчанию, педаль не нужно держать нажатой, а соответствующий триггерный свет предустановленного шитья сплошным светом.</w:t>
                                    <w:br/>
                                    <w:t>3, предыдущая завершающая настройка усиленного шитья недействительна, если включена данная настро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настройка парамет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82880" cy="182880"/>
                                        <wp:effectExtent l="0" t="0" r="0" b="0"/>
                                        <wp:docPr id="10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1.Для предустановленного шитья. Триггерная педаль и система автоматически начнут шить в секции E, F, G, H; Педаль не нуждается в том, чтобы удерживать ее нажатой. 2. Сплошной свет для непрерывного режима армирования-шитья означает, что он является режимом триггера по умолч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 xml:space="preserve">функция обрез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75895" cy="191770"/>
                                        <wp:effectExtent l="0" t="0" r="0" b="0"/>
                                        <wp:docPr id="11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0" t="-92" r="-10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включение и выключение функции обре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  <w:t>позиционирование иг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73990" cy="189865"/>
                                        <wp:effectExtent l="0" t="0" r="0" b="0"/>
                                        <wp:docPr id="12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2" t="-95" r="-102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  <w:lang w:val="ru-RU"/>
                                    </w:rPr>
                                    <w:t>Кнопка включение и выключения позиционирования иг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  <w:t>средняя прижимная лап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69545" cy="174625"/>
                                        <wp:effectExtent l="0" t="0" r="0" b="0"/>
                                        <wp:docPr id="13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  <w:lang w:val="ru-RU"/>
                                    </w:rPr>
                                    <w:t>Установления сочетаний клавиш для прижимной лапки: установить или отключить функцию прижимной лап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  <w:t>линия сдвига прижимной лап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83515" cy="194310"/>
                                        <wp:effectExtent l="0" t="0" r="0" b="0"/>
                                        <wp:docPr id="14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2" t="-97" r="-102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  <w:lang w:val="ru-RU"/>
                                    </w:rPr>
                                    <w:t>Включение и выключение сдвига прижимной лапки и обре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  <w:t>Мягкий ст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80340" cy="172720"/>
                                        <wp:effectExtent l="0" t="0" r="0" b="0"/>
                                        <wp:docPr id="15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0" t="-95" r="-9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  <w:lang w:val="ru-RU"/>
                                    </w:rPr>
                                    <w:t>Включение и выключение функции мягкого старта на пед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Проверка выб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90500" cy="21272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0" t="-80" r="-9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 xml:space="preserve">Данная клавиша управляет переключением дисплея, для установки е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Верхний край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Средний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Низкий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Corresponding to A D period of pin number, can set range 0 ~ 15 needle, B paragraph C pin number, can set range 1 ~ 15 needle, among them, the liquid crystal display A B C D E F on each for 10 11 12 13 14 15 stitch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7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Настройка парамет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196850" cy="217805"/>
                                        <wp:effectExtent l="0" t="0" r="0" b="0"/>
                                        <wp:docPr id="17" name="图片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2" t="-74" r="-82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1.Введите другой уровень параметра</w:t>
                                    <w:br/>
                                    <w:t>На интерфейсе настройки шитья пользователь может нажать кнопку P, чтобы войти в интерфейс параметров, затем отобразятся параметры уровня I в списке параметров.</w:t>
                                    <w:br/>
                                    <w:t>На интерфейсе настройки шитья пользователь может продолжать нажимать кнопку в течение нескольких секунд, чтобы войти в интерфейс ввода пароля. После ввода правильного пароля обслуживания пользователь может нажать кнопку P для входа в интерфейс параметров, теперь будут отображаться параметры уровня I и уровня II в списке параметров.</w:t>
                                    <w:br/>
                                    <w:t>2. Настройка пароля</w:t>
                                    <w:br/>
                                    <w:t>На интерфейсе настройки шитья пользователь может продолжать нажимать кнопку P в течение нескольких секунд, чтобы войти в интерфейс ввода пароля, и нажать комбинацию кнопок «пакетная кнопка + кнопка мягкого запуска», чтобы войти в интерфейс сброса пароля. Три индикатора (индикаторы S1, S2 и S3 слева направо / перед тремя лампами, среди которых один включен), соответствующий кнопке S, указывает текущий статус. S1 загорается, старый ввод пароля, заканчивается клавиша триггера комбинации клавиш + касательная клавиша, если правильный пароль в интерфейсе сброса пароля (ошибки остались в состоянии S1), и в то же время свет S2, запрашивающий ввод нового пароля и Нажмите кнопку подтверждения S3 S снова, когда свет будет новым паролем, в соответствии с S-ключом после двух входов, если это согласовано, затем установите успех, вернитесь к параметру interfaceIf введенные новые пароли не совпадают, индикатор S1 будет включен, а Экран ЖК-дисплея будет сброшен, и пользователь снова должен ввести старый пароль. Если пользователь нажимает кнопку P, пользователь возвращается к параметрам интерфейса, и никакие изменения не будут сохранены. Вы можете выбрать число от 0 до 9 или буквы от A до F для каждого символа пароля. Пожалуйста, започните новый па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  <w:t>Обучающая функ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09550" cy="209550"/>
                                        <wp:effectExtent l="0" t="0" r="0" b="0"/>
                                        <wp:docPr id="18" name="图片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13"/>
                                      <w:lang w:val="ru-RU"/>
                                    </w:rPr>
                                    <w:t>Включение и выключение обучающей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rdinaryoutputtargetoutput"/>
                                    <w:snapToGrid w:val="false"/>
                                    <w:spacing w:before="0" w:after="0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Программирование шить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22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09550" cy="209550"/>
                                        <wp:effectExtent l="0" t="0" r="0" b="0"/>
                                        <wp:docPr id="19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rdinaryoutputtargetoutput"/>
                                    <w:snapToGrid w:val="false"/>
                                    <w:spacing w:before="0" w:after="0"/>
                                    <w:ind w:left="-63" w:hanging="0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 xml:space="preserve">Установление размера иглы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1~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PF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left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</w:rPr>
                                    <w:t>Скрость шит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5" w:hanging="0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70180" cy="182880"/>
                                        <wp:effectExtent l="0" t="0" r="0" b="0"/>
                                        <wp:docPr id="20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6" t="-118" r="-12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  <w:t>Снизить скорость. Удерживая нажатие на более низкую скорость, дисплей автоматически переключится на установленную скор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22"/>
                                      <w:szCs w:val="13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77165" cy="18859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115" r="-1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hanging="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22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kern w:val="0"/>
                                      <w:sz w:val="22"/>
                                      <w:szCs w:val="13"/>
                                    </w:rPr>
                                    <w:t>Удерживая нажатие для увеличения скорости, дисплей автоматически переключится на установленную скор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5pt;height:646.7pt;mso-wrap-distance-left:0pt;mso-wrap-distance-right:9pt;mso-wrap-distance-top:0pt;mso-wrap-distance-bottom:0pt;margin-top:0.05pt;mso-position-vertical-relative:text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15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992"/>
                        <w:gridCol w:w="11960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Кнопка</w:t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запуск усиленного шит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drawing>
                                <wp:inline distT="0" distB="0" distL="0" distR="0">
                                  <wp:extent cx="160020" cy="176530"/>
                                  <wp:effectExtent l="0" t="0" r="0" b="0"/>
                                  <wp:docPr id="22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8" t="-108" r="-1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Выполняет усиленное шитье в одну и в другую сторону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завершение усиленного шит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drawing>
                                <wp:inline distT="0" distB="0" distL="0" distR="0">
                                  <wp:extent cx="191135" cy="1765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5" t="-115" r="-10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Выполняет завершение усиленного шитья в одну и в другую сторон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продолжение усиленного шит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96215" cy="201930"/>
                                  <wp:effectExtent l="0" t="0" r="0" b="0"/>
                                  <wp:docPr id="24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1, Нажмите педаль вперед для автоматического шитья, в одну и в другую стороны, которая установлена на D и может достигать 15 раз (F)</w:t>
                              <w:br/>
                              <w:t>2, Непрерывное усиленное шитье в режиме триггера по умолчанию, педаль не нужно держать нажатой, а соответствующий триггерный свет предустановленного шитья сплошным светом.</w:t>
                              <w:br/>
                              <w:t>3, предыдущая завершающая настройка усиленного шитья недействительна, если включена данная настройка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настройка парамет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25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1.Для предустановленного шитья. Триггерная педаль и система автоматически начнут шить в секции E, F, G, H; Педаль не нуждается в том, чтобы удерживать ее нажатой. 2. Сплошной свет для непрерывного режима армирования-шитья означает, что он является режимом триггера по умолчанию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 xml:space="preserve">функция обрез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75895" cy="191770"/>
                                  <wp:effectExtent l="0" t="0" r="0" b="0"/>
                                  <wp:docPr id="26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92" r="-10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включение и выключение функции обрезки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  <w:t>позиционирование игл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73990" cy="189865"/>
                                  <wp:effectExtent l="0" t="0" r="0" b="0"/>
                                  <wp:docPr id="27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2" t="-95" r="-10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  <w:lang w:val="ru-RU"/>
                              </w:rPr>
                              <w:t>Кнопка включение и выключения позиционирования игл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  <w:t>средняя прижимная лап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69545" cy="174625"/>
                                  <wp:effectExtent l="0" t="0" r="0" b="0"/>
                                  <wp:docPr id="28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  <w:lang w:val="ru-RU"/>
                              </w:rPr>
                              <w:t>Установления сочетаний клавиш для прижимной лапки: установить или отключить функцию прижимной лапки.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  <w:t>линия сдвига прижимной лап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83515" cy="194310"/>
                                  <wp:effectExtent l="0" t="0" r="0" b="0"/>
                                  <wp:docPr id="29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2" t="-97" r="-10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  <w:lang w:val="ru-RU"/>
                              </w:rPr>
                              <w:t>Включение и выключение сдвига прижимной лапки и обрезки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  <w:t>Мягкий ст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80340" cy="172720"/>
                                  <wp:effectExtent l="0" t="0" r="0" b="0"/>
                                  <wp:docPr id="30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0" t="-95" r="-9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  <w:lang w:val="ru-RU"/>
                              </w:rPr>
                              <w:t>Включение и выключение функции мягкого старта на педали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Проверка выб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90500" cy="21272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80" r="-9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 xml:space="preserve">Данная клавиша управляет переключением дисплея, для установки е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Верхний край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Средний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Низкий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Corresponding to A D period of pin number, can set range 0 ~ 15 needle, B paragraph C pin number, can set range 1 ~ 15 needle, among them, the liquid crystal display A B C D E F on each for 10 11 12 13 14 15 stitch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7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Настройка парамет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196850" cy="217805"/>
                                  <wp:effectExtent l="0" t="0" r="0" b="0"/>
                                  <wp:docPr id="32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2" t="-74" r="-8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1.Введите другой уровень параметра</w:t>
                              <w:br/>
                              <w:t>На интерфейсе настройки шитья пользователь может нажать кнопку P, чтобы войти в интерфейс параметров, затем отобразятся параметры уровня I в списке параметров.</w:t>
                              <w:br/>
                              <w:t>На интерфейсе настройки шитья пользователь может продолжать нажимать кнопку в течение нескольких секунд, чтобы войти в интерфейс ввода пароля. После ввода правильного пароля обслуживания пользователь может нажать кнопку P для входа в интерфейс параметров, теперь будут отображаться параметры уровня I и уровня II в списке параметров.</w:t>
                              <w:br/>
                              <w:t>2. Настройка пароля</w:t>
                              <w:br/>
                              <w:t>На интерфейсе настройки шитья пользователь может продолжать нажимать кнопку P в течение нескольких секунд, чтобы войти в интерфейс ввода пароля, и нажать комбинацию кнопок «пакетная кнопка + кнопка мягкого запуска», чтобы войти в интерфейс сброса пароля. Три индикатора (индикаторы S1, S2 и S3 слева направо / перед тремя лампами, среди которых один включен), соответствующий кнопке S, указывает текущий статус. S1 загорается, старый ввод пароля, заканчивается клавиша триггера комбинации клавиш + касательная клавиша, если правильный пароль в интерфейсе сброса пароля (ошибки остались в состоянии S1), и в то же время свет S2, запрашивающий ввод нового пароля и Нажмите кнопку подтверждения S3 S снова, когда свет будет новым паролем, в соответствии с S-ключом после двух входов, если это согласовано, затем установите успех, вернитесь к параметру interfaceIf введенные новые пароли не совпадают, индикатор S1 будет включен, а Экран ЖК-дисплея будет сброшен, и пользователь снова должен ввести старый пароль. Если пользователь нажимает кнопку P, пользователь возвращается к параметрам интерфейса, и никакие изменения не будут сохранены. Вы можете выбрать число от 0 до 9 или буквы от A до F для каждого символа пароля. Пожалуйста, започните новый пароль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</w:rPr>
                              <w:t>Обучающая функ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33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13"/>
                                <w:lang w:val="ru-RU"/>
                              </w:rPr>
                              <w:t>Включение и выключение обучающей функции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rdinaryoutputtargetoutput"/>
                              <w:snapToGrid w:val="false"/>
                              <w:spacing w:before="0" w:after="0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Программирование шить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22"/>
                                <w:szCs w:val="13"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34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rdinaryoutputtargetoutput"/>
                              <w:snapToGrid w:val="false"/>
                              <w:spacing w:before="0" w:after="0"/>
                              <w:ind w:left="-63" w:hanging="0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 xml:space="preserve">Установление размера иглы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1~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PF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left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</w:rPr>
                              <w:t>Скрость шить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25" w:hanging="0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drawing>
                                <wp:inline distT="0" distB="0" distL="0" distR="0">
                                  <wp:extent cx="170180" cy="182880"/>
                                  <wp:effectExtent l="0" t="0" r="0" b="0"/>
                                  <wp:docPr id="35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6" t="-118" r="-1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kern w:val="0"/>
                                <w:sz w:val="22"/>
                                <w:szCs w:val="13"/>
                              </w:rPr>
                              <w:t>Снизить скорость. Удерживая нажатие на более низкую скорость, дисплей автоматически переключится на установленную скорость.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22"/>
                                <w:szCs w:val="13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drawing>
                                <wp:inline distT="0" distB="0" distL="0" distR="0">
                                  <wp:extent cx="177165" cy="18859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2" t="-115" r="-1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hanging="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22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kern w:val="0"/>
                                <w:sz w:val="22"/>
                                <w:szCs w:val="13"/>
                              </w:rPr>
                              <w:t>Удерживая нажатие для увеличения скорости, дисплей автоматически переключится на установленную скор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firstLine="208"/>
        <w:textAlignment w:val="center"/>
        <w:rPr>
          <w:rFonts w:ascii="Microsoft YaHei" w:hAnsi="Microsoft YaHei" w:eastAsia="Microsoft YaHei" w:cs="Microsoft YaHei"/>
          <w:b/>
          <w:b/>
          <w:bCs/>
          <w:color w:val="000000"/>
          <w:w w:val="80"/>
          <w:kern w:val="0"/>
          <w:sz w:val="13"/>
          <w:szCs w:val="13"/>
        </w:rPr>
      </w:pP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  <w:lang w:val="ru-RU"/>
        </w:rPr>
        <w:t>Функция обучения</w:t>
      </w:r>
      <w:r>
        <w:rPr>
          <w:lang w:val="ru-RU"/>
        </w:rPr>
        <w:br/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  <w:lang w:val="ru-RU"/>
        </w:rPr>
        <w:t>При длительном нажатии «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</w:rPr>
        <w:t>T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  <w:lang w:val="ru-RU"/>
        </w:rPr>
        <w:t xml:space="preserve">» в течение одной секунды, вы можете войти в обучающий интерфейс, этот интерфейс имеет кнопки: 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</w:rPr>
        <w:t>T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  <w:lang w:val="ru-RU"/>
        </w:rPr>
        <w:t xml:space="preserve">-ключ, две группы клавиш 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</w:rPr>
        <w:t>add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  <w:lang w:val="ru-RU"/>
        </w:rPr>
        <w:t>-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</w:rPr>
        <w:t>substract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  <w:lang w:val="ru-RU"/>
        </w:rPr>
        <w:t xml:space="preserve">, клавиша заполнения иглы.  </w:t>
      </w: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</w:rPr>
        <w:t xml:space="preserve">Клавиша Add-substract 12: изменение обучающих сегментов, число сегментов только для накопления (в следующем разделе обучение автоматически сохраняется последнее сокращение числа игл), ключ «-» недействителен. </w:t>
      </w:r>
    </w:p>
    <w:p>
      <w:pPr>
        <w:pStyle w:val="Normal"/>
        <w:spacing w:lineRule="exact" w:line="120"/>
        <w:ind w:firstLine="208"/>
        <w:textAlignment w:val="center"/>
        <w:rPr>
          <w:rFonts w:ascii="Microsoft YaHei" w:hAnsi="Microsoft YaHei" w:eastAsia="Microsoft YaHei" w:cs="Microsoft YaHei"/>
          <w:b/>
          <w:b/>
          <w:bCs/>
          <w:color w:val="000000"/>
          <w:w w:val="80"/>
          <w:kern w:val="0"/>
          <w:sz w:val="13"/>
          <w:szCs w:val="13"/>
        </w:rPr>
      </w:pP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</w:rPr>
        <w:t>Примечание: при нажатии на педаль ключ недействителен;</w:t>
        <w:br/>
        <w:t>Ключ Add-substract 34: изменить номер пина для обучения, чтобы остановить работу, когда будет отрегулирован пин. Заполните игольные клавиши: нажмите, чтобы вручную заполнить иглу, сменить иглу.</w:t>
        <w:br/>
        <w:t>T: выйти из интерфейса, завершить обучение текущего номера сегмента (номер раздела, охватывающий исходный режим).</w:t>
        <w:br/>
        <w:t>После линии сдвига педали, непосредственно из шоу и сохраните иглу числовое значение, прежде чем вернуться к фиксированной длине рисунка строчки.</w:t>
      </w:r>
    </w:p>
    <w:p>
      <w:pPr>
        <w:pStyle w:val="Normal"/>
        <w:ind w:firstLine="420"/>
        <w:rPr>
          <w:rFonts w:ascii="Microsoft YaHei" w:hAnsi="Microsoft YaHei" w:eastAsia="Microsoft YaHei" w:cs="Microsoft YaHei"/>
          <w:b/>
          <w:b/>
          <w:bCs/>
          <w:color w:val="000000"/>
          <w:w w:val="80"/>
          <w:kern w:val="0"/>
          <w:sz w:val="13"/>
          <w:szCs w:val="13"/>
          <w:lang w:val="ru-RU"/>
        </w:rPr>
      </w:pPr>
      <w:r>
        <w:rPr>
          <w:rFonts w:eastAsia="Microsoft YaHei" w:cs="Microsoft YaHei" w:ascii="Microsoft YaHei" w:hAnsi="Microsoft YaHei"/>
          <w:b/>
          <w:bCs/>
          <w:color w:val="000000"/>
          <w:w w:val="80"/>
          <w:kern w:val="0"/>
          <w:sz w:val="13"/>
          <w:szCs w:val="13"/>
          <w:lang w:val="ru-RU"/>
        </w:rPr>
      </w:r>
    </w:p>
    <w:p>
      <w:pPr>
        <w:pStyle w:val="Normal"/>
        <w:ind w:firstLine="420"/>
        <w:rPr>
          <w:lang w:val="ru-RU"/>
        </w:rPr>
      </w:pPr>
      <w:r>
        <w:rPr/>
        <w:drawing>
          <wp:inline distT="0" distB="0" distL="0" distR="0">
            <wp:extent cx="1351915" cy="234696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Коды ошибок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61"/>
        <w:gridCol w:w="4536"/>
        <w:gridCol w:w="6237"/>
      </w:tblGrid>
      <w:tr>
        <w:trPr>
          <w:trHeight w:val="308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Код ошибк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пис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Решение пробле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Проверка и восстановление</w:t>
            </w:r>
          </w:p>
        </w:tc>
      </w:tr>
      <w:tr>
        <w:trPr>
          <w:trHeight w:val="22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11</w:t>
            </w:r>
          </w:p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12</w:t>
            </w:r>
          </w:p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13</w:t>
            </w:r>
          </w:p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1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сигнала мо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Сбой сигнала датчика положения двига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Если электрический штекер двигателя соединен правильно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овреждение устройство обнаружения сигнала электрического двигателя</w:t>
              <w:br/>
              <w:t>Правильная установка маховика швейной машины</w:t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1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ошибка типа мод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  <w:lang w:val="ru-RU"/>
              </w:rPr>
              <w:t xml:space="preserve">Невозможно определить тип модели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  <w:lang w:val="ru-RU"/>
              </w:rPr>
              <w:t>блока управлени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  <w:lang w:val="ru-RU"/>
              </w:rPr>
              <w:t>Проверить блок управления</w:t>
            </w:r>
          </w:p>
        </w:tc>
      </w:tr>
      <w:tr>
        <w:trPr>
          <w:trHeight w:val="323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21</w:t>
            </w:r>
          </w:p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22</w:t>
            </w:r>
          </w:p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02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ерегрузка мо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отеря скорости мотора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Мотор перегруже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соединение машины с розеткой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блокировку головки машины или устройства обрезки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толщину материала, материал может быть слишком толстый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Проверить электрический сигнал</w:t>
            </w:r>
          </w:p>
        </w:tc>
      </w:tr>
      <w:tr>
        <w:trPr>
          <w:trHeight w:val="22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10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драйве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Ошибка драйвер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систему подачи тока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установку драйверов</w:t>
            </w:r>
          </w:p>
        </w:tc>
      </w:tr>
      <w:tr>
        <w:trPr>
          <w:trHeight w:val="22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E111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E1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Высокое напря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Высокое входное напряжение</w:t>
              <w:br/>
              <w:t>Неисправность тормозного контура</w:t>
              <w:br/>
              <w:t>Ошибка обнаружения напряж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3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напряжение</w:t>
            </w:r>
          </w:p>
          <w:p>
            <w:pPr>
              <w:pStyle w:val="Normal"/>
              <w:spacing w:before="0" w:after="53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проверить тормозное спротивление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Система обнаружения напряжения системы работает правильно.</w:t>
            </w:r>
          </w:p>
        </w:tc>
      </w:tr>
      <w:tr>
        <w:trPr>
          <w:trHeight w:val="180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121</w:t>
            </w:r>
          </w:p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12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Низкое напря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Низкое напряжение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Неправильно обнаружение напряж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напряжение на входном проводе</w:t>
            </w:r>
          </w:p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систему обнаружения напряжения</w:t>
            </w:r>
          </w:p>
        </w:tc>
      </w:tr>
      <w:tr>
        <w:trPr>
          <w:trHeight w:val="15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13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Ошибка токовой цеп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Ненормальное обнаружение то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правильность работы цепи обнаружения тока</w:t>
            </w:r>
          </w:p>
        </w:tc>
      </w:tr>
      <w:tr>
        <w:trPr>
          <w:trHeight w:val="22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13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 xml:space="preserve">Ошибка цепи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O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 xml:space="preserve">Ошибка цепи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O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  <w:lang w:val="ru-RU"/>
              </w:rPr>
              <w:t xml:space="preserve">Проверить правильность работы цепи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Oz</w:t>
            </w:r>
          </w:p>
        </w:tc>
      </w:tr>
      <w:tr>
        <w:trPr>
          <w:trHeight w:val="22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15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Ошибка магнитной цеп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магнитной цеп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Может быть короткое замыкание магнита головки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  <w:lang w:val="ru-RU"/>
              </w:rPr>
              <w:t>Проверить правильность работы магнитной схемы</w:t>
            </w:r>
          </w:p>
        </w:tc>
      </w:tr>
      <w:tr>
        <w:trPr>
          <w:trHeight w:val="22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20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Сверхток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обнаружения то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Проверить электрический сигнал</w:t>
            </w:r>
          </w:p>
        </w:tc>
      </w:tr>
      <w:tr>
        <w:trPr>
          <w:trHeight w:val="281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211</w:t>
            </w:r>
          </w:p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2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Ненормальная работа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Ошибка подачи тока или напряж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електрический сиграл и соединение с розеткой</w:t>
            </w:r>
          </w:p>
        </w:tc>
      </w:tr>
      <w:tr>
        <w:trPr>
          <w:trHeight w:val="16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30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связ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схемы Sc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 соединение блока управления</w:t>
            </w:r>
          </w:p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  <w:lang w:val="ru-RU"/>
              </w:rPr>
              <w:t>Проверить, возможно повреждены компоненты блока управления</w:t>
            </w:r>
          </w:p>
        </w:tc>
      </w:tr>
      <w:tr>
        <w:trPr>
          <w:trHeight w:val="16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30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Внутренний сб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схемы Sc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роверить, не поврежден ли блок управления</w:t>
            </w:r>
          </w:p>
        </w:tc>
      </w:tr>
      <w:tr>
        <w:trPr>
          <w:trHeight w:val="147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40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педа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педал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93"/>
              <w:jc w:val="left"/>
              <w:textAlignment w:val="top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Потеряно соединение с педалью</w:t>
            </w:r>
          </w:p>
        </w:tc>
      </w:tr>
      <w:tr>
        <w:trPr>
          <w:trHeight w:val="180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40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Неправильное положение педа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  <w:lang w:val="ru-RU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Начальное положение педали выше нор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едаль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овреждена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или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находитс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не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в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положении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stop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во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время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  <w:lang w:val="ru-RU"/>
              </w:rPr>
              <w:t>коррекции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E50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Ошибка безопасного вклю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Безопасный выключател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Включить и выключить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kern w:val="0"/>
                <w:sz w:val="22"/>
                <w:szCs w:val="13"/>
              </w:rPr>
              <w:t>P.oFF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Дисплей выключения пит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Выключ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YaHei" w:hAnsi="Microsoft YaHei" w:eastAsia="Microsoft YaHei" w:cs="Microsoft YaHei"/>
                <w:b/>
                <w:b/>
                <w:bCs/>
                <w:w w:val="80"/>
                <w:kern w:val="0"/>
                <w:sz w:val="22"/>
                <w:szCs w:val="13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w w:val="80"/>
                <w:sz w:val="22"/>
                <w:szCs w:val="13"/>
              </w:rPr>
              <w:t>Подождать возобновления источника питания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15950</wp:posOffset>
                </wp:positionH>
                <wp:positionV relativeFrom="page">
                  <wp:posOffset>6591935</wp:posOffset>
                </wp:positionV>
                <wp:extent cx="5316220" cy="261429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139"/>
                              <w:gridCol w:w="586"/>
                              <w:gridCol w:w="2518"/>
                              <w:gridCol w:w="668"/>
                              <w:gridCol w:w="2590"/>
                            </w:tblGrid>
                            <w:tr>
                              <w:trPr>
                                <w:trHeight w:val="650" w:hRule="exac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Запуск усиленного шит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.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.5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Прямое шитье и обратное сшивающее соедин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велич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меньш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ратное шитье и прямое соедин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305435" cy="316230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435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велич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365125" cy="267970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12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меньш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63" w:hanging="0"/>
                                    <w:rPr/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Окончание усиленного шит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.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.5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Прямое шитье и обратное сшивающее соедин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860" cy="281940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" t="-21" r="-4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велич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74320" cy="367665"/>
                                        <wp:effectExtent l="0" t="0" r="0" b="0"/>
                                        <wp:docPr id="4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2" t="-30" r="-5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меньш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ратное шитье и прямое соедин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318770" cy="316230"/>
                                        <wp:effectExtent l="0" t="0" r="0" b="0"/>
                                        <wp:docPr id="43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77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велич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меньш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Продолжение усиленного шит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.6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Прямое шитье и обратное сшивающее соедин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302895" cy="287020"/>
                                        <wp:effectExtent l="0" t="0" r="0" b="0"/>
                                        <wp:docPr id="44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895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велич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340995" cy="299720"/>
                                        <wp:effectExtent l="0" t="0" r="0" b="0"/>
                                        <wp:docPr id="4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995" cy="29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меньш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ратное шитье и прямое соедин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235585" cy="276225"/>
                                        <wp:effectExtent l="0" t="0" r="0" b="0"/>
                                        <wp:docPr id="4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велич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w w:val="8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w w:val="80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367030" cy="338455"/>
                                        <wp:effectExtent l="0" t="0" r="0" b="0"/>
                                        <wp:docPr id="47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3" t="-30" r="-3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30" cy="33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Оборотный стежок становиться меньше и короче.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Для уменьшения использовать прараметр .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bCs/>
                                      <w:w w:val="80"/>
                                      <w:sz w:val="13"/>
                                      <w:szCs w:val="13"/>
                                      <w:lang w:val="ru-RU"/>
                                    </w:rPr>
                                    <w:t>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205.85pt;mso-wrap-distance-left:9pt;mso-wrap-distance-right:9pt;mso-wrap-distance-top:0pt;mso-wrap-distance-bottom:0pt;margin-top:519.05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8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1139"/>
                        <w:gridCol w:w="586"/>
                        <w:gridCol w:w="2518"/>
                        <w:gridCol w:w="668"/>
                        <w:gridCol w:w="2590"/>
                      </w:tblGrid>
                      <w:tr>
                        <w:trPr>
                          <w:trHeight w:val="650" w:hRule="exact"/>
                          <w:cantSplit w:val="true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Запуск усиленного шить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.5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.5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Прямое шитье и обратное сшивающее соедин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велич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меньш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4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  <w:cantSplit w:val="true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ратное шитье и прямое соедин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5435" cy="31623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велич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65125" cy="26797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меньш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  <w:cantSplit w:val="true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63" w:hanging="0"/>
                              <w:rPr/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Окончание усиленного шить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.5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.5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Прямое шитье и обратное сшивающее соедин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28194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велич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74320" cy="36766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меньш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ратное шитье и прямое соедин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8770" cy="316230"/>
                                  <wp:effectExtent l="0" t="0" r="0" b="0"/>
                                  <wp:docPr id="52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велич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меньш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Продолжение усиленного шить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.6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.6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Прямое шитье и обратное сшивающее соедин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2895" cy="287020"/>
                                  <wp:effectExtent l="0" t="0" r="0" b="0"/>
                                  <wp:docPr id="53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велич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40995" cy="29972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меньш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6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  <w:cantSplit w:val="true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ратное шитье и прямое соедин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35585" cy="27622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велич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w w:val="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w w:val="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67030" cy="338455"/>
                                  <wp:effectExtent l="0" t="0" r="0" b="0"/>
                                  <wp:docPr id="56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Оборотный стежок становиться меньше и короче.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，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Для уменьшения использовать прараметр .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</w:rPr>
                              <w:t>No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bCs/>
                                <w:w w:val="80"/>
                                <w:sz w:val="13"/>
                                <w:szCs w:val="13"/>
                                <w:lang w:val="ru-RU"/>
                              </w:rPr>
                              <w:t>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387350</wp:posOffset>
                </wp:positionV>
                <wp:extent cx="408305" cy="36703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9pt;mso-wrap-distance-left:9.05pt;mso-wrap-distance-right:9.05pt;mso-wrap-distance-top:0pt;mso-wrap-distance-bottom:0pt;margin-top:30.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>Регулировка компенсации строчки иглы</w:t>
      </w:r>
      <w:r>
        <w:br w:type="page"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66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even" r:id="rId57"/>
      <w:headerReference w:type="default" r:id="rId58"/>
      <w:type w:val="nextPage"/>
      <w:pgSz w:w="16838" w:h="23811"/>
      <w:pgMar w:left="360" w:right="46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009" w:leader="none"/>
        <w:tab w:val="right" w:pos="160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pp:ds:unit" TargetMode="External"/><Relationship Id="rId5" Type="http://schemas.openxmlformats.org/officeDocument/2006/relationships/hyperlink" Target="app:ds:unit" TargetMode="External"/><Relationship Id="rId6" Type="http://schemas.openxmlformats.org/officeDocument/2006/relationships/hyperlink" Target="app:ds:unit" TargetMode="External"/><Relationship Id="rId7" Type="http://schemas.openxmlformats.org/officeDocument/2006/relationships/hyperlink" Target="app:ds:un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9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9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胡国栋</dc:creator>
  <dc:description/>
  <cp:keywords/>
  <dc:language>en-US</dc:language>
  <cp:lastModifiedBy>Иванов Андрей</cp:lastModifiedBy>
  <cp:lastPrinted>2015-08-25T19:11:00Z</cp:lastPrinted>
  <dcterms:modified xsi:type="dcterms:W3CDTF">2017-12-14T09:44:00Z</dcterms:modified>
  <cp:revision>2</cp:revision>
  <dc:subject/>
  <dc:title>58L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