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A</w:t>
      </w:r>
      <w:r>
        <w:rPr>
          <w:rFonts w:cs="Arial" w:ascii="Arial" w:hAnsi="Arial"/>
          <w:b/>
          <w:sz w:val="72"/>
          <w:szCs w:val="72"/>
        </w:rPr>
        <w:t>-37</w:t>
      </w:r>
      <w:r>
        <w:rPr>
          <w:rFonts w:cs="Arial" w:ascii="Arial" w:hAnsi="Arial"/>
          <w:b/>
          <w:sz w:val="72"/>
          <w:szCs w:val="72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ИНСТРУКЦИЯ</w:t>
        <w:br/>
        <w:t>ПОЛЬЗОВАТЕЛЯ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8655</wp:posOffset>
                </wp:positionH>
                <wp:positionV relativeFrom="paragraph">
                  <wp:posOffset>135890</wp:posOffset>
                </wp:positionV>
                <wp:extent cx="7429500" cy="0"/>
                <wp:effectExtent l="0" t="64135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10.7pt" to="532.3pt,10.7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sz w:val="24"/>
        </w:rPr>
        <w:t>ВАЖНЫЕ ИНСТРУКЦИИ ПО БЕЗОПАСНОСТИ!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бота швейного оборудования запрещена, пока вы не убедитесь, что швейное оборудование, </w:t>
              <w:br/>
              <w:t>в которое эти швейные машины будут встраиваться, соответствуют правилам безопасности в вашей стране. Техническое обслуживание для этих швейных машин также запрещено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spacing w:before="40" w:after="0"/>
              <w:ind w:left="432" w:hanging="357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 xml:space="preserve">Изучите основные меры безопасности, включая, но, не ограничиваясь ниже перечисленными всякий раз, когда вы используете машину. 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Прочтите все инструкции, включая, но, не ограничиваясь данной инструкцией прежде, чем использовать машину. Также храните эту инструкцию так, чтобы вы могли обратиться к ней  при необходимости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Используйте машину после того, как вы убедитесь, что она соответствует правилам и стандартам безопасности, действующими в вашей стране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Все устройства безопасности должны быть инсталлированы при подготовке машины к работе и в процессе работы. Недопустима работа без необходимых устройств безопасности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Машина должна управляться операторами, прошедшими соответствующую подготовку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Для вашей личной защиты мы рекомендуем вам носить защитные очки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При нижеследующих операциях, выключайте машину или отсоединяйте штепсель из розетки.</w:t>
            </w:r>
          </w:p>
          <w:p>
            <w:pPr>
              <w:pStyle w:val="Heading3"/>
              <w:numPr>
                <w:ilvl w:val="1"/>
                <w:numId w:val="19"/>
              </w:numPr>
              <w:tabs>
                <w:tab w:val="clear" w:pos="709"/>
              </w:tabs>
              <w:ind w:left="858" w:hanging="426"/>
              <w:jc w:val="both"/>
              <w:rPr>
                <w:rFonts w:ascii="Arial" w:hAnsi="Arial" w:cs="Arial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Cs w:val="20"/>
                <w:u w:val="none"/>
              </w:rPr>
              <w:t>Для протягивания нити через иглу при шитье петель и т.д., и для замены бобин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</w:tabs>
              <w:ind w:left="858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замены частей иглы, лапки устройства нажима предохранительного приспособления иглы, держателя и т.д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</w:tabs>
              <w:ind w:left="858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емонтных работах, замены деталей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</w:tabs>
              <w:ind w:left="858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покидаете рабочее место или, когда рабочее место находится без присмотр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</w:tabs>
              <w:ind w:left="858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используете мотор зажимного устройства без оборудованного тормоза необходимо подождать, пока мотор полностью не остановитс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масло, смазочное вещество и т.д., используемое в машинах и механизмах, попадает случайно вам в глаза, кожу или слизистую рта, немедленно промойте их и немедленно обратитесь к врач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щено касаться рабочих частей и механизмов, когда машина включена в се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мена, модернизирование и регулировка должны осуществляться только специально подготовленными техническими работниками.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уход и проверка должны осуществляться специально подготовленными техническими работник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а электрических компонентов и уход за ними должны осуществляться специально подготовленными техническими работниками и под их контролем! При обнаружении неполадки любого электрического компонента, немедленно остановите машин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д заменой и уходом за машиной, снабженной климатическими частями, такими как воздушный цилиндр, воздушный компрессор должен быть отсоединен от машины и подача воздуха компрессором должна быть остановлена. Существующее остаточное давление воздуха после отсоединения воздушного компрессора от машины должно быть удалено (спустить воздух). Исключение составляет только регулировка и проверка, проводимые специально подготовленными техническими работниками или специально обученным персоналом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и чистите машину в течение периода ис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2448" w:leader="none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нормальной работы машины необходимо ее заземление. Машина должна работать вдали от сильных источников шума, таких как высокочастотная свар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2448" w:leader="none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ветствующий штепсель должен присоединяться к машине электриками. Штепсель должен быть присоединен к заземленному устройству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2628" w:leader="none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Допускается использование машины только по назначению. Иное использование не допускаетс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2628" w:leader="none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рнизируйте машину в соответствии со стандартами и правилами безопасности, придерживаясь всех мер безопасности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 несет ответственности за порчу, причиненную </w:t>
              <w:br/>
              <w:t>модифицированием, либо модернизацией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71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упреждающие советы обозначаются двумя символ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ность травмы оператора или обслуживающего персонала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12750" cy="367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94" r="-17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ы, которые требуют особого вним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ЛЯ БЕЗОПАСНОЙ РАБОТЫ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избежания электрического шока никогда не открывайте крышку электрического ящика мотора и не трогайте компоненты, установленные внутри этого ящ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412750" cy="367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94" r="-17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избежания травм никогда не работайте на машине если снята какая-либо из крышек, как-то ремня, или защиты пальцев, глаз, или при снятых устройствах безопас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избежания травм держите свои пальцы, голову и одежду вдали от маховика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ремня и мотора, когда работаете на машине. Также не помещайт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какие-либо предметы вблизи и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избежания травм, не помещайте вашу руку под иглу, когда машина включена в сеть или работаете на н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избежания повреждения пальцев рук, будьте осторожны при поднятии/опускании головной части машин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избежания несчастных случаев при внезапном старте машины, выключите ее из сети, когда наклоняете головную часть машины или снимаете крышку ремня 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-ремн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избежания электрического шока, не работайте на машине при отсутствующем заземлении источника пита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избежания несчастных случаев от электрического шока или из-за поврежденных электрических компонентов, выключайте машину перед тем как </w:t>
              <w:br/>
              <w:t>вытянуть штепсель из се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СОДЕРЖАНИЕ</w:t>
      </w:r>
    </w:p>
    <w:p>
      <w:pPr>
        <w:pStyle w:val="Heading3"/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28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0"/>
          <w:u w:val="none"/>
        </w:rPr>
      </w:r>
    </w:p>
    <w:p>
      <w:pPr>
        <w:pStyle w:val="Heading3"/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Cs w:val="20"/>
          <w:u w:val="none"/>
          <w:lang w:val="en-US"/>
        </w:rPr>
      </w:pPr>
      <w:r>
        <w:rPr>
          <w:rFonts w:cs="Arial" w:ascii="Arial" w:hAnsi="Arial"/>
          <w:szCs w:val="20"/>
          <w:u w:val="none"/>
          <w:lang w:val="en-US"/>
        </w:rPr>
        <w:t>I</w:t>
      </w:r>
      <w:r>
        <w:rPr>
          <w:rFonts w:cs="Arial" w:ascii="Arial" w:hAnsi="Arial"/>
          <w:szCs w:val="20"/>
          <w:u w:val="none"/>
        </w:rPr>
        <w:t xml:space="preserve">. </w:t>
      </w:r>
      <w:r>
        <w:rPr>
          <w:rFonts w:cs="Arial" w:ascii="Arial" w:hAnsi="Arial"/>
          <w:szCs w:val="20"/>
          <w:u w:val="none"/>
          <w:lang w:val="en-US"/>
        </w:rPr>
        <w:t>MB</w:t>
      </w:r>
      <w:r>
        <w:rPr>
          <w:rFonts w:cs="Arial" w:ascii="Arial" w:hAnsi="Arial"/>
          <w:szCs w:val="20"/>
          <w:u w:val="none"/>
        </w:rPr>
        <w:t>-373</w:t>
      </w:r>
      <w:r>
        <w:rPr>
          <w:rFonts w:cs="Arial" w:ascii="Arial" w:hAnsi="Arial"/>
          <w:szCs w:val="20"/>
          <w:u w:val="none"/>
          <w:lang w:val="en-US"/>
        </w:rPr>
        <w:t>NS</w:t>
      </w:r>
      <w:r>
        <w:rPr>
          <w:rFonts w:cs="Arial" w:ascii="Arial" w:hAnsi="Arial"/>
          <w:szCs w:val="20"/>
          <w:u w:val="none"/>
        </w:rPr>
        <w:tab/>
      </w:r>
      <w:r>
        <w:rPr>
          <w:rFonts w:cs="Arial" w:ascii="Arial" w:hAnsi="Arial"/>
          <w:szCs w:val="20"/>
          <w:u w:val="none"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</w:t>
        <w:tab/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головной части машины</w:t>
        <w:tab/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зывание</w:t>
        <w:tab/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иглы</w:t>
        <w:tab/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защитной пластины иглы</w:t>
        <w:tab/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лотка для пуговиц</w:t>
        <w:tab/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евание нити в машину</w:t>
        <w:tab/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натяжения нити</w:t>
        <w:tab/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рычага стягивания нити</w:t>
        <w:tab/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связь иглы и хомута</w:t>
        <w:tab/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захвата (зажима)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направляющей иглы</w:t>
        <w:tab/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зажима пуговицы</w:t>
        <w:tab/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 нормального рабочего нажима</w:t>
        <w:tab/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рычага остановки зажима пуговицы</w:t>
        <w:tab/>
        <w:t>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времени натяжения нити</w:t>
        <w:tab/>
      </w:r>
      <w:r>
        <w:rPr>
          <w:rFonts w:cs="Arial" w:ascii="Arial" w:hAnsi="Arial"/>
          <w:sz w:val="20"/>
          <w:szCs w:val="20"/>
          <w:lang w:val="en-US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для пуговиц с 2-мя или 4-мя отверстиями</w:t>
        <w:tab/>
        <w:t>.8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количества стежков</w:t>
        <w:tab/>
      </w:r>
      <w:r>
        <w:rPr>
          <w:rFonts w:cs="Arial" w:ascii="Arial" w:hAnsi="Arial"/>
          <w:sz w:val="20"/>
          <w:szCs w:val="20"/>
          <w:lang w:val="en-US"/>
        </w:rPr>
        <w:t>9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ое обрезание нити</w:t>
        <w:tab/>
      </w:r>
      <w:r>
        <w:rPr>
          <w:rFonts w:cs="Arial" w:ascii="Arial" w:hAnsi="Arial"/>
          <w:sz w:val="20"/>
          <w:szCs w:val="20"/>
          <w:lang w:val="en-US"/>
        </w:rPr>
        <w:t>10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 подкласса</w:t>
        <w:tab/>
      </w:r>
      <w:r>
        <w:rPr>
          <w:rFonts w:cs="Arial" w:ascii="Arial" w:hAnsi="Arial"/>
          <w:sz w:val="20"/>
          <w:szCs w:val="20"/>
          <w:lang w:val="en-US"/>
        </w:rPr>
        <w:t>1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адки</w:t>
        <w:tab/>
      </w:r>
      <w:r>
        <w:rPr>
          <w:rFonts w:cs="Arial" w:ascii="Arial" w:hAnsi="Arial"/>
          <w:sz w:val="20"/>
          <w:szCs w:val="20"/>
          <w:lang w:val="en-US"/>
        </w:rPr>
        <w:t>11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ив мотора и ремень</w:t>
        <w:tab/>
      </w:r>
      <w:r>
        <w:rPr>
          <w:rFonts w:cs="Arial" w:ascii="Arial" w:hAnsi="Arial"/>
          <w:sz w:val="20"/>
          <w:szCs w:val="20"/>
          <w:lang w:val="en-US"/>
        </w:rPr>
        <w:t>14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оладки и их исправление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</w:p>
    <w:p>
      <w:pPr>
        <w:pStyle w:val="Normal"/>
        <w:tabs>
          <w:tab w:val="clear" w:pos="709"/>
          <w:tab w:val="right" w:pos="10206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67" w:bottom="85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Heading3"/>
        <w:rPr>
          <w:rFonts w:ascii="Arial" w:hAnsi="Arial" w:cs="Arial"/>
          <w:iCs/>
          <w:sz w:val="22"/>
          <w:u w:val="none"/>
        </w:rPr>
      </w:pPr>
      <w:r>
        <w:rPr>
          <w:rFonts w:cs="Arial" w:ascii="Arial" w:hAnsi="Arial"/>
          <w:iCs/>
          <w:sz w:val="26"/>
          <w:u w:val="none"/>
        </w:rPr>
        <w:t>1.  ТЕХНИЧЕСКИЕ  ХАРАКТЕРИСТИКИ</w:t>
      </w:r>
    </w:p>
    <w:p>
      <w:pPr>
        <w:pStyle w:val="Normal"/>
        <w:rPr>
          <w:rFonts w:ascii="Arial" w:hAnsi="Arial" w:cs="Arial"/>
          <w:iCs/>
          <w:sz w:val="22"/>
          <w:u w:val="none"/>
        </w:rPr>
      </w:pPr>
      <w:r>
        <w:rPr>
          <w:rFonts w:cs="Arial" w:ascii="Arial" w:hAnsi="Arial"/>
          <w:iCs/>
          <w:sz w:val="22"/>
          <w:u w:val="none"/>
        </w:rPr>
      </w:r>
    </w:p>
    <w:tbl>
      <w:tblPr>
        <w:tblW w:w="849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2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i w:val="false"/>
                <w:sz w:val="20"/>
                <w:szCs w:val="20"/>
                <w:lang w:val="ru-RU"/>
              </w:rPr>
              <w:t>-373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шить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кс.1,500 (норм. 1,300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тежк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,16 и 32 стежка (6,12 и 24 изменив шаблон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атериал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Боковая подача: 2.5 – 6.5 мм, Продольная подача: 0,2.5 – 6,5мм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угови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 – 28 мм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ая игл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Qx1 #16 (#14 – #18) TQx7 #16 (#14 – #20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для смазк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Oil No. 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шум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чее место - относительный шум при скорости шитья 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2.  УСТАНОВКА  ГОЛОВНОЙ  ЧАСТИ  МАШИН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3"/>
        <w:ind w:left="5220" w:hanging="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4805</wp:posOffset>
            </wp:positionH>
            <wp:positionV relativeFrom="paragraph">
              <wp:posOffset>273685</wp:posOffset>
            </wp:positionV>
            <wp:extent cx="2413635" cy="196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оместите резиновую шайбу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на стол, установите головную часть машины на нее и зафиксируйте головную на столе, используя винт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, плоские шайб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гайки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>. Присоедините «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» образный крюк цепи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и цепь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к рычагу остановки движения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3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3</w:t>
      </w:r>
      <w:r>
        <w:rPr>
          <w:rFonts w:cs="Arial" w:ascii="Arial" w:hAnsi="Arial"/>
          <w:sz w:val="26"/>
        </w:rPr>
        <w:t xml:space="preserve">.  </w:t>
      </w:r>
      <w:r>
        <w:rPr>
          <w:rFonts w:cs="Arial" w:ascii="Arial" w:hAnsi="Arial"/>
          <w:b/>
          <w:bCs/>
          <w:iCs/>
          <w:sz w:val="26"/>
        </w:rPr>
        <w:t>СМАЗЫВА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drawing>
          <wp:inline distT="0" distB="0" distL="0" distR="0">
            <wp:extent cx="5556250" cy="197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Применяйте масло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ко всем компонентам, обозначенным стрелками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один или два раза в неделю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утите соединяющий винт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, откиньте голову машины назад и смажьте маслом шестеренку червячной передачи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и шестеренку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яйте, приблизительно раз в неделю, что кол-во масла достаточно, чтобы достичь </w:t>
        <w:br/>
        <w:t xml:space="preserve">промасленного войлока, находящегося внутри станины. Если масла недостаточно, добавьте соответствующее кол-во. В то же время, также добавьте масла в тягу коленчатого вал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4.  УСТАНОВКА  ИГЛ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ind w:left="5220" w:hanging="0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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Используйте стандартную иглу </w:t>
      </w:r>
      <w:r>
        <w:rPr>
          <w:rFonts w:cs="Arial" w:ascii="Arial" w:hAnsi="Arial"/>
          <w:sz w:val="22"/>
          <w:szCs w:val="22"/>
          <w:u w:val="none"/>
          <w:lang w:val="en-US"/>
        </w:rPr>
        <w:t>TQx</w:t>
      </w:r>
      <w:r>
        <w:rPr>
          <w:rFonts w:cs="Arial" w:ascii="Arial" w:hAnsi="Arial"/>
          <w:sz w:val="22"/>
          <w:szCs w:val="22"/>
          <w:u w:val="none"/>
        </w:rPr>
        <w:t>7#16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954020" cy="2752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257746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1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257746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580" w:leader="none"/>
        </w:tabs>
        <w:ind w:left="55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580" w:leader="none"/>
        </w:tabs>
        <w:ind w:left="55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ставьте иглу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вверх в гнездо для иглы до тех пор, пока игла не войдет в контакт с самой глубокой частью гнезд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580" w:leader="none"/>
        </w:tabs>
        <w:ind w:left="55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ильно зажмите винт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5. УСТАНОВКА  ПЛАСТИНЫ  ЗАЩИТЫ  ИГЛ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80" w:leader="none"/>
        </w:tabs>
        <w:ind w:left="55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снимите направляющую для нити №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112645" cy="1962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5166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54.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5166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80" w:leader="none"/>
        </w:tabs>
        <w:ind w:left="55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е пластину защиты игл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под направляющую для нити №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80" w:leader="none"/>
        </w:tabs>
        <w:ind w:left="55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фиксируйте вместе направляющую для нити №2 и пластину защиты игл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, используя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8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311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2" t="-182" r="-1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у вашей машины есть магнит удаления нити, присоедините пластину защиты иглы к нему.</w:t>
            </w:r>
          </w:p>
        </w:tc>
      </w:tr>
    </w:tbl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6.  УСТАНОВКА  ЛОТКА  ДЛЯ  ПУГОВИЦ</w:t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74675</wp:posOffset>
            </wp:positionH>
            <wp:positionV relativeFrom="paragraph">
              <wp:posOffset>142875</wp:posOffset>
            </wp:positionV>
            <wp:extent cx="1585595" cy="16370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ставьте опоры для лотка для пуговиц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в гнездо справа от подставки машины и закрутите каждый установочный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 Вы можете также использовать гнездо для установки, расположенное слева по желанию оператора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7.  ВДЕВАНИЕ  НИТИ  В  МАШИН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055" cy="27444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260540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16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260540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тяните нить в порядке, указанном на рисунке 1 – 18, пропустите нить через ушко иглы на 60 – 70 мм.  Проделайте эту операцию, держа нажатой гайку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Cs/>
          <w:sz w:val="26"/>
        </w:rPr>
        <w:t>8. РЕГУЛИРОВКА НАТЯЖЕНИЯ НИТИ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005455" cy="18395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53035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144.8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53035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учка регулировки натяжения нити №1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служит для регулировки натяжения нити для пришивания пуговиц, в этом случае достаточно низкого натяжения. Ручка регулировки натяжения нити №2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служит для регулировки натяжения нити, применяемую для основания стежков, которыми пришивают пуговицу. Натяжение должно определяться в зависимости от типа нити, ткани и толщины пуговицы, и должно быть выше, чем для ручки регулировки натяжения нити №1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. Поверните ручку (</w:t>
      </w:r>
      <w:r>
        <w:rPr>
          <w:rFonts w:cs="Arial" w:ascii="Arial" w:hAnsi="Arial"/>
          <w:i/>
          <w:iCs/>
          <w:sz w:val="22"/>
          <w:szCs w:val="22"/>
        </w:rPr>
        <w:t>гайку</w:t>
      </w:r>
      <w:r>
        <w:rPr>
          <w:rFonts w:cs="Arial" w:ascii="Arial" w:hAnsi="Arial"/>
          <w:sz w:val="22"/>
          <w:szCs w:val="22"/>
        </w:rPr>
        <w:t xml:space="preserve">) по </w:t>
        <w:br/>
        <w:t xml:space="preserve">часовой стрелке для увеличения и против </w:t>
        <w:br/>
        <w:t xml:space="preserve">часовой стрелки для уменьшения натяжения </w:t>
        <w:br/>
        <w:t>нити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9.  РЕГУЛИРОВКА  РЫЧАГА  СТЯГИВАНИЯ  НИ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91605" cy="1609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2515" cy="146304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251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126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2515" cy="146304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251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3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регулировки рычага стягивания нит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, вставьте отвертку через открытую боковую крышку рукава машины (</w:t>
      </w:r>
      <w:r>
        <w:rPr>
          <w:rFonts w:cs="Arial" w:ascii="Arial" w:hAnsi="Arial"/>
          <w:i/>
          <w:iCs/>
          <w:sz w:val="22"/>
          <w:szCs w:val="22"/>
        </w:rPr>
        <w:t>слева</w:t>
      </w:r>
      <w:r>
        <w:rPr>
          <w:rFonts w:cs="Arial" w:ascii="Arial" w:hAnsi="Arial"/>
          <w:sz w:val="22"/>
          <w:szCs w:val="22"/>
        </w:rPr>
        <w:t xml:space="preserve">), ослабьте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отрегулируйте положение блока пластины захвата (</w:t>
      </w:r>
      <w:r>
        <w:rPr>
          <w:rFonts w:cs="Arial" w:ascii="Arial" w:hAnsi="Arial"/>
          <w:i/>
          <w:iCs/>
          <w:sz w:val="22"/>
          <w:szCs w:val="22"/>
        </w:rPr>
        <w:t>тыльная сторона</w:t>
      </w:r>
      <w:r>
        <w:rPr>
          <w:rFonts w:cs="Arial" w:ascii="Arial" w:hAnsi="Arial"/>
          <w:sz w:val="22"/>
          <w:szCs w:val="22"/>
        </w:rPr>
        <w:t xml:space="preserve">) влево или вправо. Если после шитья конец нити свисает из помеченного стрелкой отверстия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А</w:t>
      </w:r>
      <w:r>
        <w:rPr>
          <w:rFonts w:cs="Arial" w:ascii="Arial" w:hAnsi="Arial"/>
          <w:sz w:val="22"/>
          <w:szCs w:val="22"/>
        </w:rPr>
        <w:t xml:space="preserve"> в пуговице, измените положение блока пластины захвата (</w:t>
      </w:r>
      <w:r>
        <w:rPr>
          <w:rFonts w:cs="Arial" w:ascii="Arial" w:hAnsi="Arial"/>
          <w:i/>
          <w:iCs/>
          <w:sz w:val="22"/>
          <w:szCs w:val="22"/>
        </w:rPr>
        <w:t>тыльная часть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влево. Измените положение вправо, если конец нити свисает из помеченного стрелкой отверстия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0.  ВЗАИМОСВЯЗЬ  ИГЛЫ  И  ХОМУ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3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6477635" cy="30372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070" cy="278574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07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239.15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070" cy="278574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07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3"/>
        <w:rPr/>
      </w:pP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регулируйте взаимосвязь иглы и хомут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лностью нажмите педаль, поверните шкив движения иглы в направлении шитья, чтобы опустить стержень иглы в нижнюю точку шитья и ослабьте винт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Регулировка высоты стержня игл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трегулируйте высоту стержня иглы, используя две верхние линии, нанесенные на стержне иглы </w:t>
      </w:r>
      <w:r>
        <w:rPr>
          <w:rFonts w:cs="Arial" w:ascii="Arial" w:hAnsi="Arial"/>
          <w:sz w:val="22"/>
          <w:szCs w:val="22"/>
          <w:lang w:val="en-US"/>
        </w:rPr>
        <w:t>TQx</w:t>
      </w:r>
      <w:r>
        <w:rPr>
          <w:rFonts w:cs="Arial" w:ascii="Arial" w:hAnsi="Arial"/>
          <w:sz w:val="22"/>
          <w:szCs w:val="22"/>
        </w:rPr>
        <w:t xml:space="preserve">1 и две нижние линии, нанесенные на стержне иглы </w:t>
      </w:r>
      <w:r>
        <w:rPr>
          <w:rFonts w:cs="Arial" w:ascii="Arial" w:hAnsi="Arial"/>
          <w:sz w:val="22"/>
          <w:szCs w:val="22"/>
          <w:lang w:val="en-US"/>
        </w:rPr>
        <w:t>TQx</w:t>
      </w:r>
      <w:r>
        <w:rPr>
          <w:rFonts w:cs="Arial" w:ascii="Arial" w:hAnsi="Arial"/>
          <w:sz w:val="22"/>
          <w:szCs w:val="22"/>
        </w:rPr>
        <w:t xml:space="preserve">7. Совместите верхнюю линию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А</w:t>
      </w:r>
      <w:r>
        <w:rPr>
          <w:rFonts w:cs="Arial" w:ascii="Arial" w:hAnsi="Arial"/>
          <w:sz w:val="22"/>
          <w:szCs w:val="22"/>
        </w:rPr>
        <w:t xml:space="preserve"> с нижним концом втулки стержня игл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зажмите винт так, чтобы винт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, зажимающий иглу, оставался в прорези втулки стержня игл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Положение хомут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ы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 и поверните рукой шкив движения иглы пока нижняя линия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не совпадет с нижним концом втулки стержня игл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таком положении, совместите лезвие хомута с центром иглы и зажмите винты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ы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и сделайте зазор в 0.01– 0.1 мм между хомутом и иглой. Зажмите винты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1.  РЕГУЛИРОВКА  ЗАХВАТА  (ЗАЖИМА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034030" cy="35985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155892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72847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83.3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1558925"/>
                            <wp:effectExtent l="0" t="0" r="0" b="0"/>
                            <wp:docPr id="3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728470"/>
                            <wp:effectExtent l="0" t="0" r="0" b="0"/>
                            <wp:docPr id="4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е зазор 0.8 – 1.2 мм между зажимом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блоком зажим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для избежания захвата нити при шитье. Ослабьте винт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двигайте блок пластины зажима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влево или вправо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-194310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3pt" to="224.9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2.  ПОЛОЖЕНИЕ  НАПРАВЛЯЮЩЕЙ  ИГЛ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сделайте зазор 0.05 – 0.1 мм между направляющей игл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иглой двигая направляющую игл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влево или вправо, когда игла находиться в самом нижнем полож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082290" cy="18376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68148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44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68148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3.  ВЫСОТА  ЗАЖИМА  ПУГОВИЦ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ндартный зазор </w:t>
      </w: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  <w:t>А</w:t>
      </w:r>
      <w:r>
        <w:rPr>
          <w:rFonts w:cs="Arial" w:ascii="Arial" w:hAnsi="Arial"/>
          <w:sz w:val="22"/>
          <w:szCs w:val="22"/>
        </w:rPr>
        <w:t xml:space="preserve"> между нижней стороной рычага зажима пуговиц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верхней стороной пластины подачи материал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равен 9 мм для </w:t>
      </w:r>
      <w:r>
        <w:rPr>
          <w:rFonts w:cs="Arial" w:ascii="Arial" w:hAnsi="Arial"/>
          <w:b/>
          <w:bCs/>
          <w:sz w:val="22"/>
          <w:szCs w:val="22"/>
          <w:lang w:val="en-US"/>
        </w:rPr>
        <w:t>MB</w:t>
      </w:r>
      <w:r>
        <w:rPr>
          <w:rFonts w:cs="Arial" w:ascii="Arial" w:hAnsi="Arial"/>
          <w:b/>
          <w:bCs/>
          <w:sz w:val="22"/>
          <w:szCs w:val="22"/>
        </w:rPr>
        <w:t>-373</w:t>
      </w:r>
      <w:r>
        <w:rPr>
          <w:rFonts w:cs="Arial" w:ascii="Arial" w:hAnsi="Arial"/>
          <w:b/>
          <w:bCs/>
          <w:sz w:val="22"/>
          <w:szCs w:val="22"/>
          <w:lang w:val="en-US"/>
        </w:rPr>
        <w:t>NS</w:t>
      </w:r>
      <w:r>
        <w:rPr>
          <w:rFonts w:cs="Arial" w:ascii="Arial" w:hAnsi="Arial"/>
          <w:sz w:val="22"/>
          <w:szCs w:val="22"/>
        </w:rPr>
        <w:t xml:space="preserve">. Ослабьте винт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отрегулируйте высоту крюка поднятия зажима пуговицы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103245" cy="18675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63703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47.0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63703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4.  СИЛА  НОРМАЛЬНОГО  РАБОЧЕГО  НАЖИМ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3013075" cy="19519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772285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15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772285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ндартная сила нормального рабочего </w:t>
        <w:br/>
        <w:t xml:space="preserve">нажима достигается путем установки зазора </w:t>
        <w:br/>
        <w:t xml:space="preserve">4 – 5 мм между нижней стороной гайки и нижним концом винта регулировки нажим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5.  РЕГУЛИРОВКА  РЫЧАГА  ОСТАНОВКИ  ЗАЖИМА  ПУГОВИЦ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ашина должна находиться в положении остановки движения, ослабьте винт зажима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, установите пуговицу точно в положение для шитья и отрегулируйте рычаг остановки зажима пуговиц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так, чтобы пуговица осталась в тисках зажима пуговиц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. Зажмите винт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после определения расстояния между левым и правым рычагами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941955" cy="18376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693545"/>
                                  <wp:effectExtent l="0" t="0" r="0" b="0"/>
                                  <wp:docPr id="5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144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693545"/>
                            <wp:effectExtent l="0" t="0" r="0" b="0"/>
                            <wp:docPr id="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6.  РЕГУЛИРОВКА  ПЕРИОДА  НАТЯЖЕНИЯ  НИТ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3094990" cy="17265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48717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9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48717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рните втулку иглы, как если бы протягивали нить в направлении, показанном стрелкой, и вы найдете точку, в которой диск натяжения в ручке натяжения нити №2 выпускает нить. </w:t>
        <w:br/>
        <w:t xml:space="preserve">В этот момент, стандартное расстояние от верхнего конца стержня иглы до верхнего конца втулки равно 53 – 56мм для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-373 </w:t>
      </w:r>
      <w:r>
        <w:rPr>
          <w:rFonts w:cs="Arial" w:ascii="Arial" w:hAnsi="Arial"/>
          <w:sz w:val="22"/>
          <w:szCs w:val="22"/>
        </w:rPr>
        <w:t>. Выполняйте данную регулировку, когда часто возникают нижеописанные проблемы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гайку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, вставьте лезвие отвертки в паз ручки регулировки натяжения №2 и поворачивайте ее в направлении нижней части стержня иглы (</w:t>
      </w:r>
      <w:r>
        <w:rPr>
          <w:rFonts w:cs="Arial" w:ascii="Arial" w:hAnsi="Arial"/>
          <w:i/>
          <w:iCs/>
          <w:sz w:val="22"/>
          <w:szCs w:val="22"/>
        </w:rPr>
        <w:t>показано стрелкой</w:t>
      </w:r>
      <w:r>
        <w:rPr>
          <w:rFonts w:cs="Arial" w:ascii="Arial" w:hAnsi="Arial"/>
          <w:sz w:val="22"/>
          <w:szCs w:val="22"/>
        </w:rPr>
        <w:t>) для уменьшения оговоренного расстояния, и наобор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ка требуется, когда часто возникают следующие проблемы: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итуац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ысота стержня иглы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40" w:after="4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стежок, сделанный на обратной стороне материала слишком слаб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те высоту стержня иглы чуть выше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нить порвалась во время остановки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те высоту стержня иглы чуть выше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40" w:after="4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нить часто рв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айте высоту стержня иглы чуть ниже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7.  РЕГУЛИРОВКА  ДЛЯ  ПУГОВИЦ  С  2-мя  ИЛИ  4-мя  ОТВЕРСТИЯМ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3"/>
        <w:ind w:left="5220" w:hanging="0"/>
        <w:rPr/>
      </w:pPr>
      <w:r>
        <w:rPr>
          <w:rFonts w:cs="Arial" w:ascii="Arial" w:hAnsi="Arial"/>
          <w:sz w:val="22"/>
          <w:szCs w:val="22"/>
        </w:rPr>
        <w:t>Измерьте расстояние между двумя отверстиями в пуговице и установите крестообразно и вдоль регуляторы для пуговиц с 4-мя отверст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3094355" cy="179133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680845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41.05pt;mso-wrap-distance-left:9.05pt;mso-wrap-distance-right:9.05pt;mso-wrap-distance-top:0pt;mso-wrap-distance-bottom:0pt;margin-top:2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680845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40" w:after="0"/>
        <w:ind w:left="5220" w:hanging="0"/>
        <w:jc w:val="both"/>
        <w:rPr/>
      </w:pPr>
      <w:r>
        <w:rPr>
          <w:rFonts w:eastAsia="Wingdings" w:cs="Wingdings" w:ascii="Wingdings" w:hAnsi="Wingdings"/>
          <w:b/>
          <w:i w:val="false"/>
          <w:sz w:val="22"/>
          <w:szCs w:val="22"/>
        </w:rPr>
        <w:t>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Продольная подача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давите вниз рычаг регулировки продольной подач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установите его на «0» для пуговиц с 2-мя отверстиями или для соответствующего кол-ва для пуговиц с 4-мя отверстиями.</w:t>
      </w:r>
    </w:p>
    <w:p>
      <w:pPr>
        <w:pStyle w:val="Heading6"/>
        <w:spacing w:before="40" w:after="0"/>
        <w:ind w:left="5220" w:hanging="0"/>
        <w:jc w:val="both"/>
        <w:rPr/>
      </w:pPr>
      <w:r>
        <w:rPr>
          <w:rFonts w:eastAsia="Wingdings" w:cs="Wingdings" w:ascii="Wingdings" w:hAnsi="Wingdings"/>
          <w:b/>
          <w:i w:val="false"/>
          <w:sz w:val="22"/>
          <w:szCs w:val="22"/>
        </w:rPr>
        <w:t>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Крестообразная подача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установите указатель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на соответствующее кол-во, обозначенное на пластине регулировки крестообразной подачи. Сильно зажмите гайку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tbl>
      <w:tblPr>
        <w:tblW w:w="498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31165"/>
                  <wp:effectExtent l="0" t="0" r="0" b="0"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2" t="-182" r="-1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 работой, убедитесь, что игла входит в центр каждого отверстия пуговицы.</w:t>
            </w:r>
          </w:p>
        </w:tc>
      </w:tr>
    </w:tbl>
    <w:p>
      <w:pPr>
        <w:pStyle w:val="Normal"/>
        <w:ind w:left="52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8.  РЕГУЛИРОВКА  КОЛИЧЕСТВА  СТЕЖ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изменения кол-ва стежков, откройте крышку с левой стороны и измените кол-во стежков, </w:t>
        <w:br/>
        <w:t xml:space="preserve">используя ручку регулировки кол-ва стежков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рычаг регулировки кол-ва стежков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на выбор</w:t>
      </w:r>
      <w:r>
        <w:rPr>
          <w:rFonts w:cs="Arial" w:ascii="Arial" w:hAnsi="Arial"/>
          <w:sz w:val="22"/>
          <w:szCs w:val="22"/>
        </w:rPr>
        <w:t>). На иллюстрации изображена машина со снятым устройством временной остановки. С присоединенным устройством кол-во стежков с легкостью можно изменить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062605" cy="15411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130937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121.3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1309370"/>
                            <wp:effectExtent l="0" t="0" r="0" b="0"/>
                            <wp:docPr id="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8 стежков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тяните головку ручки регулировки кол-ва стежков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установите ее как показано на рисунке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6 стеж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086735" cy="144589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287145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113.8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287145"/>
                            <wp:effectExtent l="0" t="0" r="0" b="0"/>
                            <wp:docPr id="7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головка ручки регулировк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, установленная на «8 стежков», дошла до правого края, установите ручку положении, как на рисунке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32 сте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3102610" cy="16090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473200"/>
                                  <wp:effectExtent l="0" t="0" r="0" b="0"/>
                                  <wp:docPr id="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2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473200"/>
                            <wp:effectExtent l="0" t="0" r="0" b="0"/>
                            <wp:docPr id="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гда кол-во стежков установлено на 16, поверните ролик регулировки кол-ва стежков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в нижнее положение. Теперь, присоедините рычаг регулировки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на выбор</w:t>
      </w:r>
      <w:r>
        <w:rPr>
          <w:rFonts w:cs="Arial" w:ascii="Arial" w:hAnsi="Arial"/>
          <w:sz w:val="22"/>
          <w:szCs w:val="22"/>
        </w:rPr>
        <w:t xml:space="preserve">), используя винт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на выбор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19.  АВТОМАТИЧЕСКОЕ  ОБРЕЗАНИЕ  НИ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3094990" cy="327787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545590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1494155"/>
                                  <wp:effectExtent l="0" t="0" r="0" b="0"/>
                                  <wp:docPr id="7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8.1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545590"/>
                            <wp:effectExtent l="0" t="0" r="0" b="0"/>
                            <wp:docPr id="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1494155"/>
                            <wp:effectExtent l="0" t="0" r="0" b="0"/>
                            <wp:docPr id="8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Положение подвижного ножа</w:t>
      </w:r>
    </w:p>
    <w:p>
      <w:pPr>
        <w:pStyle w:val="Normal"/>
        <w:ind w:left="52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473835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6.05pt" to="215.9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Когда машина останавливается в положение «стоп движение» и механизм зажима пуговицы находится в верхнем положении, должен быть стандартный зазор 12.5 мм между сцеплением обрезки нит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крайней стороной щели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 Этот зазор определяется шаблоном (</w:t>
      </w:r>
      <w:r>
        <w:rPr>
          <w:rFonts w:cs="Arial" w:ascii="Arial" w:hAnsi="Arial"/>
          <w:i/>
          <w:iCs/>
          <w:sz w:val="22"/>
          <w:szCs w:val="22"/>
        </w:rPr>
        <w:t>калибр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, который находится в ящике для аксессуаров; откиньте голову машины назад, снимите экран масла, ослабьте две гайки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и отрегулируйте зазор, двигая соединительный винт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 по направлению оси. Кода вы зажали две гайки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>, убедитесь, что сочленение находится в горизонтальном положении.</w:t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ысота ногтя обрезки нити подвижного но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3110865" cy="131254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1216660"/>
                                  <wp:effectExtent l="0" t="0" r="0" b="0"/>
                                  <wp:docPr id="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103.3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1216660"/>
                            <wp:effectExtent l="0" t="0" r="0" b="0"/>
                            <wp:docPr id="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ен быть зазор 0.5-0.7мм между краем лезвия хомут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ногтем обрезки нит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Если ноготь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не образует необходимый зазор, слегка согните ноготь и отрегулируйте зазор.</w:t>
      </w:r>
    </w:p>
    <w:p>
      <w:pPr>
        <w:pStyle w:val="Normal"/>
        <w:ind w:left="52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Зазор между рычагом подъема зажима пуговицы и винтом регулир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150870" cy="147129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360805"/>
                                  <wp:effectExtent l="0" t="0" r="0" b="0"/>
                                  <wp:docPr id="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15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1360805"/>
                            <wp:effectExtent l="0" t="0" r="0" b="0"/>
                            <wp:docPr id="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делайте зазор 0.5мм между рычагом подъема зажима пуговицы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 винтом регулировки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, потом зажмите гайку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3167380" cy="193230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1821815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152.1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1821815"/>
                            <wp:effectExtent l="0" t="0" r="0" b="0"/>
                            <wp:docPr id="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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Установка </w:t>
      </w:r>
      <w:r>
        <w:rPr>
          <w:rFonts w:cs="Arial" w:ascii="Arial" w:hAnsi="Arial"/>
          <w:b/>
          <w:iCs/>
          <w:sz w:val="22"/>
          <w:szCs w:val="22"/>
          <w:lang w:val="en-US"/>
        </w:rPr>
        <w:t>L</w:t>
      </w:r>
      <w:r>
        <w:rPr>
          <w:rFonts w:cs="Arial" w:ascii="Arial" w:hAnsi="Arial"/>
          <w:b/>
          <w:iCs/>
          <w:sz w:val="22"/>
          <w:szCs w:val="22"/>
        </w:rPr>
        <w:t>-образного рычага подъема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е пружину возврата ножа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, шайбу резиновой прокладки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, резиновую прокладку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и шайбу резиновой прокладки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, в данном порядке, в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-образный рычаг подъема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того, как вы убедитесь, что механизм остановки движения собран полностью, закрепите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-образный рычаг подъема винтом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таким образом, что края шайбы резиновой прокладки тесно соприкасаются с поверхностью рукава маши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20.  МОДЕЛИ  ПОДКЛАСС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259"/>
      </w:tblGrid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 xml:space="preserve">A-373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A-373 -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A-373 -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Cs/>
                <w:sz w:val="22"/>
                <w:lang w:val="en-US"/>
              </w:rPr>
              <w:t xml:space="preserve">8, 16, 32 </w:t>
            </w:r>
            <w:r>
              <w:rPr>
                <w:rFonts w:cs="Arial" w:ascii="Arial" w:hAnsi="Arial"/>
                <w:iCs/>
                <w:sz w:val="22"/>
              </w:rPr>
              <w:t>стеж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 xml:space="preserve">8, 16, 32 </w:t>
            </w:r>
            <w:r>
              <w:rPr>
                <w:rFonts w:cs="Arial" w:ascii="Arial" w:hAnsi="Arial"/>
                <w:iCs/>
                <w:sz w:val="22"/>
              </w:rPr>
              <w:t>стеж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 xml:space="preserve">8, 16, 32 </w:t>
            </w:r>
            <w:r>
              <w:rPr>
                <w:rFonts w:cs="Arial" w:ascii="Arial" w:hAnsi="Arial"/>
                <w:iCs/>
                <w:sz w:val="22"/>
              </w:rPr>
              <w:t>стеж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drawing>
                <wp:inline distT="0" distB="0" distL="0" distR="0">
                  <wp:extent cx="789305" cy="792480"/>
                  <wp:effectExtent l="0" t="0" r="0" b="0"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drawing>
                <wp:inline distT="0" distB="0" distL="0" distR="0">
                  <wp:extent cx="725170" cy="734695"/>
                  <wp:effectExtent l="0" t="0" r="0" b="0"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drawing>
                <wp:inline distT="0" distB="0" distL="0" distR="0">
                  <wp:extent cx="734695" cy="731520"/>
                  <wp:effectExtent l="0" t="0" r="0" b="0"/>
                  <wp:docPr id="9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9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 целью установки насадки на машину, вам нужно снять механизм зажима пуговиц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или пластину подачи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. Достаньте кольцо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зажима пуговицы, и вы сможете снять механизм зажима </w:t>
        <w:br/>
        <w:t xml:space="preserve">пуговиц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Ослабьте винты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, и вы можете снимать пластину подачи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21.  НАСАДК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9"/>
        <w:gridCol w:w="1800"/>
        <w:gridCol w:w="1548"/>
        <w:gridCol w:w="1548"/>
        <w:gridCol w:w="1547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е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ские пуговицы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говицы на ножк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ежки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ьшой </w:t>
              <w:br/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едний </w:t>
              <w:br/>
              <w:t>раз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ый ти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w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ип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-37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03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тический рису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7050" cy="536575"/>
                  <wp:effectExtent l="0" t="0" r="0" b="0"/>
                  <wp:docPr id="9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509270"/>
                  <wp:effectExtent l="0" t="0" r="0" b="0"/>
                  <wp:docPr id="9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0080" cy="527050"/>
                  <wp:effectExtent l="0" t="0" r="0" b="0"/>
                  <wp:docPr id="9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1810" cy="450850"/>
                  <wp:effectExtent l="0" t="0" r="0" b="0"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8310" cy="533400"/>
                  <wp:effectExtent l="0" t="0" r="0" b="0"/>
                  <wp:docPr id="10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</w:t>
              <w:br/>
              <w:t>пуговицы:</w:t>
              <w:br/>
              <w:t>А: от 3 до 6.5 мм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: от ø 20 </w:t>
              <w:br/>
              <w:t>до ø 28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</w:t>
              <w:br/>
              <w:t>пуговицы:</w:t>
              <w:br/>
              <w:t>А: от 3 до 5 мм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: от ø 12 </w:t>
              <w:br/>
              <w:t>до ø 20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  <w:br/>
              <w:t>пуговиц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</w:t>
              <w:br/>
              <w:t>пуговиц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</w:t>
              <w:br/>
              <w:t>застежки:</w:t>
              <w:br/>
              <w:t>А: 8 м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. пуго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клейки, лэйблы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ой проце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ый тип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-37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0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тический рису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6905" cy="484505"/>
                  <wp:effectExtent l="0" t="0" r="0" b="0"/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7535" cy="438785"/>
                  <wp:effectExtent l="0" t="0" r="0" b="0"/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1190" cy="521335"/>
                  <wp:effectExtent l="0" t="0" r="0" b="0"/>
                  <wp:docPr id="10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7530" cy="539750"/>
                  <wp:effectExtent l="0" t="0" r="0" b="0"/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5615" cy="359410"/>
                  <wp:effectExtent l="0" t="0" r="0" b="0"/>
                  <wp:docPr id="10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ожки:</w:t>
              <w:br/>
              <w:t>А: 5.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</w:t>
              <w:br/>
              <w:t>стежка:</w:t>
              <w:br/>
              <w:t>от 3 до 6.5 м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</w:rPr>
        <w:t>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Насадки для пуговиц на нож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Установ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3093720" cy="236728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126615"/>
                                  <wp:effectExtent l="0" t="0" r="0" b="0"/>
                                  <wp:docPr id="1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86.4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126615"/>
                            <wp:effectExtent l="0" t="0" r="0" b="0"/>
                            <wp:docPr id="10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нимите механизм зажима пуговицы и пластину подачи и установите насадку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Ослабьте винты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и отрегулируйте скобу зажима пуговицы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так, чтобы игла опускалась в центр паза иглы в адаптере пуговиц на ножке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. Присоедините пластину подачи зажима пуговицы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, используя винты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таким образом, чтобы игла опускалась в центр паза в пластине подачи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</w:rPr>
        <w:t xml:space="preserve">. Вставьте верхний конец распорки зажима пуговицы </w:t>
      </w:r>
      <w:r>
        <w:rPr>
          <w:rFonts w:eastAsia="Wingdings" w:cs="Wingdings" w:ascii="Wingdings" w:hAnsi="Wingdings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в пространство в зажиме рукава машины и зажмите винтом </w:t>
      </w:r>
      <w:r>
        <w:rPr>
          <w:rFonts w:eastAsia="Wingdings" w:cs="Wingdings" w:ascii="Wingdings" w:hAnsi="Wingdings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i/>
          <w:iCs/>
          <w:sz w:val="22"/>
          <w:szCs w:val="22"/>
        </w:rPr>
        <w:t xml:space="preserve">При присоединении </w:t>
      </w:r>
      <w:r>
        <w:rPr>
          <w:rFonts w:cs="Arial" w:ascii="Arial" w:hAnsi="Arial"/>
          <w:i/>
          <w:iCs/>
          <w:sz w:val="22"/>
          <w:szCs w:val="22"/>
          <w:lang w:val="en-US"/>
        </w:rPr>
        <w:t>Z</w:t>
      </w:r>
      <w:r>
        <w:rPr>
          <w:rFonts w:cs="Arial" w:ascii="Arial" w:hAnsi="Arial"/>
          <w:i/>
          <w:iCs/>
          <w:sz w:val="22"/>
          <w:szCs w:val="22"/>
        </w:rPr>
        <w:t xml:space="preserve">040 вы должны также заменить стержень регулировки давления зажима пуговицы </w:t>
      </w:r>
      <w:r>
        <w:rPr>
          <w:rFonts w:eastAsia="Wingdings" w:cs="Wingdings" w:ascii="Wingdings" w:hAnsi="Wingdings"/>
          <w:iCs/>
          <w:sz w:val="22"/>
          <w:szCs w:val="22"/>
        </w:rPr>
        <w:t></w:t>
      </w:r>
      <w:r>
        <w:rPr>
          <w:rFonts w:cs="Arial" w:ascii="Arial" w:hAnsi="Arial"/>
          <w:i/>
          <w:iCs/>
          <w:sz w:val="22"/>
          <w:szCs w:val="22"/>
        </w:rPr>
        <w:t xml:space="preserve"> и ось остановки зажима пуговицы </w:t>
      </w:r>
      <w:r>
        <w:rPr>
          <w:rFonts w:cs="Arial" w:ascii="Arial" w:hAnsi="Arial"/>
          <w:b/>
          <w:iCs/>
          <w:color w:val="FFFFFF"/>
          <w:sz w:val="22"/>
          <w:szCs w:val="22"/>
          <w:highlight w:val="black"/>
        </w:rPr>
        <w:t>11</w:t>
      </w:r>
      <w:r>
        <w:rPr>
          <w:rFonts w:cs="Arial" w:ascii="Arial" w:hAnsi="Arial"/>
          <w:i/>
          <w:iCs/>
          <w:sz w:val="22"/>
          <w:szCs w:val="22"/>
        </w:rPr>
        <w:t xml:space="preserve"> в тоже время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Регулировка и работ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2</w:t>
      </w:r>
      <w:r>
        <w:rPr>
          <w:rFonts w:cs="Arial" w:ascii="Arial" w:hAnsi="Arial"/>
          <w:sz w:val="22"/>
          <w:szCs w:val="22"/>
        </w:rPr>
        <w:t xml:space="preserve">, пусть пластина подачи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отойдет на 0.5 – 1.0 мм от левого края рычага </w:t>
        <w:br/>
        <w:t xml:space="preserve">зажима пуговиц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снова зажмите винт </w:t>
      </w:r>
      <w:r>
        <w:rPr>
          <w:rFonts w:cs="Arial" w:ascii="Arial" w:hAnsi="Arial"/>
          <w:b/>
          <w:color w:val="FFFFFF"/>
          <w:sz w:val="22"/>
          <w:szCs w:val="22"/>
          <w:highlight w:val="black"/>
          <w:u w:val="single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ложите пуговицу, ослабьте винт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3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4</w:t>
      </w:r>
      <w:r>
        <w:rPr>
          <w:rFonts w:cs="Arial" w:ascii="Arial" w:hAnsi="Arial"/>
          <w:sz w:val="22"/>
          <w:szCs w:val="22"/>
        </w:rPr>
        <w:t xml:space="preserve"> и совместите зажим держателя пуговицы на ножке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5</w:t>
      </w:r>
      <w:r>
        <w:rPr>
          <w:rFonts w:cs="Arial" w:ascii="Arial" w:hAnsi="Arial"/>
          <w:sz w:val="22"/>
          <w:szCs w:val="22"/>
        </w:rPr>
        <w:t xml:space="preserve"> с центром пуговиц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ажим держателя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5</w:t>
      </w:r>
      <w:r>
        <w:rPr>
          <w:rFonts w:cs="Arial" w:ascii="Arial" w:hAnsi="Arial"/>
          <w:sz w:val="22"/>
          <w:szCs w:val="22"/>
        </w:rPr>
        <w:t xml:space="preserve"> должен создавать собственное давление на пуговицу так, чтобы пуговица оставалась неподвижной в процессе шитья. Ослабьте винт в основе кольца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6</w:t>
      </w:r>
      <w:r>
        <w:rPr>
          <w:rFonts w:cs="Arial" w:ascii="Arial" w:hAnsi="Arial"/>
          <w:sz w:val="22"/>
          <w:szCs w:val="22"/>
        </w:rPr>
        <w:t xml:space="preserve"> и поворачивайте основу кольца, пока зажим держателя пуговицы на ножке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5</w:t>
      </w:r>
      <w:r>
        <w:rPr>
          <w:rFonts w:cs="Arial" w:ascii="Arial" w:hAnsi="Arial"/>
          <w:sz w:val="22"/>
          <w:szCs w:val="22"/>
        </w:rPr>
        <w:t xml:space="preserve"> не создаст собственное давл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ы можете зафиксировать блок зажима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7</w:t>
      </w:r>
      <w:r>
        <w:rPr>
          <w:rFonts w:cs="Arial" w:ascii="Arial" w:hAnsi="Arial"/>
          <w:sz w:val="22"/>
          <w:szCs w:val="22"/>
        </w:rPr>
        <w:t xml:space="preserve"> в положение, подходящее для работ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31165"/>
                  <wp:effectExtent l="0" t="0" r="0" b="0"/>
                  <wp:docPr id="11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2" t="-182" r="-1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гда вы фиксируете основу кольца, убедитесь, что ось вращения зажима пуговицы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вигается в скобе. Отрегулируйте крюк подъема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сь остановки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, чтобы колесик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-образного рычага подъема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соприкасалась со скобой зажима пуговицы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Wingdings" w:cs="Wingdings" w:ascii="Wingdings" w:hAnsi="Wingdings"/>
          <w:b/>
          <w:bCs/>
          <w:iCs/>
        </w:rPr>
        <w:t>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Насадка для первого процесса для пуговиц с накрученной нитью (</w:t>
      </w:r>
      <w:r>
        <w:rPr>
          <w:rFonts w:cs="Arial" w:ascii="Arial" w:hAnsi="Arial"/>
          <w:b/>
          <w:bCs/>
          <w:iCs/>
          <w:sz w:val="22"/>
          <w:lang w:val="en-US"/>
        </w:rPr>
        <w:t>Z</w:t>
      </w:r>
      <w:r>
        <w:rPr>
          <w:rFonts w:cs="Arial" w:ascii="Arial" w:hAnsi="Arial"/>
          <w:b/>
          <w:bCs/>
          <w:iCs/>
          <w:sz w:val="22"/>
        </w:rPr>
        <w:t>00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1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3041015" cy="220916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2098675"/>
                                  <wp:effectExtent l="0" t="0" r="0" b="0"/>
                                  <wp:docPr id="1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73.95pt;mso-wrap-distance-left:9.05pt;mso-wrap-distance-right:9.05pt;mso-wrap-distance-top:0pt;mso-wrap-distance-bottom:0pt;margin-top: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2098675"/>
                            <wp:effectExtent l="0" t="0" r="0" b="0"/>
                            <wp:docPr id="1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Установка)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соедините ногу для пуговиц с накрученной нитью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к рычагам зажима обычных пуговиц, используя винт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винт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вместите ногу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с рычагами зажима, так чтобы пуговица была в центре.</w:t>
      </w:r>
    </w:p>
    <w:p>
      <w:pPr>
        <w:pStyle w:val="Normal"/>
        <w:ind w:left="52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Регулировка и работа)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Регулировка и работа осуществляется также, как и для плоских пуговиц, но вы должны отрегулировать рычаг стягивания нити для большего кол-ва нити так, чтобы было достаточно нити для формирования ножки пуговицы (</w:t>
      </w:r>
      <w:r>
        <w:rPr>
          <w:rFonts w:cs="Arial" w:ascii="Arial" w:hAnsi="Arial"/>
          <w:i/>
          <w:iCs/>
          <w:sz w:val="22"/>
          <w:szCs w:val="22"/>
        </w:rPr>
        <w:t>См. пункт 9. Регулировка рычага стягивания нит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iCs/>
        </w:rPr>
        <w:t>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Насадка для второго процесса для пуговиц с накрученной нитью (</w:t>
      </w:r>
      <w:r>
        <w:rPr>
          <w:rFonts w:cs="Arial" w:ascii="Arial" w:hAnsi="Arial"/>
          <w:b/>
          <w:bCs/>
          <w:iCs/>
          <w:lang w:val="en-US"/>
        </w:rPr>
        <w:t>Z</w:t>
      </w:r>
      <w:r>
        <w:rPr>
          <w:rFonts w:cs="Arial" w:ascii="Arial" w:hAnsi="Arial"/>
          <w:b/>
          <w:bCs/>
          <w:iCs/>
        </w:rPr>
        <w:t>035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</wp:posOffset>
                </wp:positionH>
                <wp:positionV relativeFrom="paragraph">
                  <wp:posOffset>162560</wp:posOffset>
                </wp:positionV>
                <wp:extent cx="6681470" cy="286956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910" cy="1383030"/>
                                  <wp:effectExtent l="0" t="0" r="0" b="0"/>
                                  <wp:docPr id="11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91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136650"/>
                                  <wp:effectExtent l="0" t="0" r="0" b="0"/>
                                  <wp:docPr id="11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25.95pt;mso-wrap-distance-left:9.05pt;mso-wrap-distance-right:9.05pt;mso-wrap-distance-top:0pt;mso-wrap-distance-bottom:0pt;margin-top:12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910" cy="1383030"/>
                            <wp:effectExtent l="0" t="0" r="0" b="0"/>
                            <wp:docPr id="11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91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136650"/>
                            <wp:effectExtent l="0" t="0" r="0" b="0"/>
                            <wp:docPr id="12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Установка)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нимите механизм зажима пуговицы, стержень регулировки давления зажима пуговицы и пластину подачи и установите насадку для второго процесса для пуговиц с накрученной нитью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Когда вы устанавливаете насадку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035, </w:t>
        <w:br/>
        <w:t xml:space="preserve">вы также должны снять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-образный рычаг </w:t>
        <w:br/>
        <w:t>подъема.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е пружину возврата подвижного ножа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, шайбу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, прокладку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 и шайбу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на ось направления движения пружин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в данном порядке. Убедитесь, что механизм остановки движения полностью собран, и установите насадку так, чтобы прокладка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 плотно соприкасалась с поверхностью рукава машины и не двигалась. Затем, замените размеченную пластину продольной подачи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260</wp:posOffset>
                </wp:positionH>
                <wp:positionV relativeFrom="paragraph">
                  <wp:posOffset>-1387475</wp:posOffset>
                </wp:positionV>
                <wp:extent cx="26797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9.25pt" to="224.75pt,-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Регулировка и работа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и отрегулируйте длину нитяной ножки, двигая большую направляющую </w:t>
        <w:br/>
        <w:t xml:space="preserve">деталь </w:t>
      </w:r>
      <w:r>
        <w:rPr>
          <w:rFonts w:eastAsia="Wingdings" w:cs="Wingdings" w:ascii="Wingdings" w:hAnsi="Wingdings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и маленькую направляющую деталь </w:t>
      </w:r>
      <w:r>
        <w:rPr>
          <w:rFonts w:eastAsia="Wingdings" w:cs="Wingdings" w:ascii="Wingdings" w:hAnsi="Wingdings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 xml:space="preserve"> по линии с точкой входа игл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Установите пуговицу (</w:t>
      </w:r>
      <w:r>
        <w:rPr>
          <w:rFonts w:cs="Arial" w:ascii="Arial" w:hAnsi="Arial"/>
          <w:i/>
          <w:iCs/>
          <w:sz w:val="22"/>
          <w:szCs w:val="22"/>
        </w:rPr>
        <w:t>слегка толкните ее для более легкого входа</w:t>
      </w:r>
      <w:r>
        <w:rPr>
          <w:rFonts w:cs="Arial" w:ascii="Arial" w:hAnsi="Arial"/>
          <w:sz w:val="22"/>
          <w:szCs w:val="22"/>
        </w:rPr>
        <w:t>) и протяните нить по</w:t>
        <w:br/>
        <w:t xml:space="preserve"> направлению стрел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е продольную подачу на «0». При шитье 16-ю стежками с 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035, установите </w:t>
        <w:br/>
        <w:t>«1.5 мм» вместо «0»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</w:rPr>
        <w:t>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Насадка для застежек (</w:t>
      </w:r>
      <w:r>
        <w:rPr>
          <w:rFonts w:cs="Arial" w:ascii="Arial" w:hAnsi="Arial"/>
          <w:b/>
          <w:bCs/>
          <w:iCs/>
          <w:lang w:val="en-US"/>
        </w:rPr>
        <w:t>Z</w:t>
      </w:r>
      <w:r>
        <w:rPr>
          <w:rFonts w:cs="Arial" w:ascii="Arial" w:hAnsi="Arial"/>
          <w:b/>
          <w:bCs/>
          <w:iCs/>
        </w:rPr>
        <w:t>037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2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685</wp:posOffset>
                </wp:positionH>
                <wp:positionV relativeFrom="paragraph">
                  <wp:posOffset>152400</wp:posOffset>
                </wp:positionV>
                <wp:extent cx="3140710" cy="259080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480310"/>
                                  <wp:effectExtent l="0" t="0" r="0" b="0"/>
                                  <wp:docPr id="12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04pt;mso-wrap-distance-left:9.05pt;mso-wrap-distance-right:9.05pt;mso-wrap-distance-top:0pt;mso-wrap-distance-bottom:0pt;margin-top:1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480310"/>
                            <wp:effectExtent l="0" t="0" r="0" b="0"/>
                            <wp:docPr id="12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Установка)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нимите механизм зажима пуговицы и пластину подачи. Установите крестообразную и продольную пластины подачи на «4 мм». Установите пластину подачи зажима застежек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так, чтобы игла симметрично попадала в четыре угла квадратной выемки. Установите насадку для застежек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, поместите застежку в рычаги зажима застежки и убедитесь, что игла попадает в каждое из отверстий застежки. Если необходимо, ослабьте шестигранные винт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аккуратно отрегулируйте положение. В конце убедитесь, что вогнутая секция в нижней части плавающей направляющей детали зажима застежек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точно совпадает с выпуклой секцией на пластине подачи зажима застежек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Замените направляющую нити №3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</w:rPr>
        <w:t>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Насадка для металлических пуговиц (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>03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/>
              <w:drawing>
                <wp:inline distT="0" distB="0" distL="0" distR="0">
                  <wp:extent cx="449580" cy="397510"/>
                  <wp:effectExtent l="0" t="0" r="0" b="0"/>
                  <wp:docPr id="1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1" t="-194" r="-17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упреждение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ля избежания несчастных случаев при внезапном старте машины, убедитесь, что </w:t>
              <w:br/>
              <w:t>машина выключена из сети и мотор не работает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Установ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3239770" cy="238379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205" cy="2273300"/>
                                  <wp:effectExtent l="0" t="0" r="0" b="0"/>
                                  <wp:docPr id="12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187.7pt;mso-wrap-distance-left:9.05pt;mso-wrap-distance-right:9.05pt;mso-wrap-distance-top:0pt;mso-wrap-distance-bottom:0pt;margin-top:-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7205" cy="2273300"/>
                            <wp:effectExtent l="0" t="0" r="0" b="0"/>
                            <wp:docPr id="12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нимите механизм зажима пуговицы и пластину подачи и установите насадку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. Ослабьте винты </w:t>
      </w: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и отрегулируйте скобу зажима пуговицы </w:t>
      </w:r>
      <w:r>
        <w:rPr>
          <w:rFonts w:eastAsia="Wingdings" w:cs="Wingdings" w:ascii="Wingdings" w:hAnsi="Wingdings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так, чтобы игла опускалась в центр паза иглы в адаптере металлической пуговиц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. Присоедините пластину подачи зажима пуговицы </w:t>
      </w:r>
      <w:r>
        <w:rPr>
          <w:rFonts w:eastAsia="Wingdings" w:cs="Wingdings" w:ascii="Wingdings" w:hAnsi="Wingdings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, используя винты </w:t>
      </w:r>
      <w:r>
        <w:rPr>
          <w:rFonts w:eastAsia="Wingdings" w:cs="Wingdings" w:ascii="Wingdings" w:hAnsi="Wingdings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таким образом, чтобы игла опускалась в центр паза иглы в пластине подачи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. Вставьте верхний конец оси зажима пуговицы </w:t>
      </w:r>
      <w:r>
        <w:rPr>
          <w:rFonts w:eastAsia="Wingdings" w:cs="Wingdings" w:ascii="Wingdings" w:hAnsi="Wingdings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в пространство в зажиме руки машины и зажмите винтом </w:t>
      </w:r>
      <w:r>
        <w:rPr>
          <w:rFonts w:eastAsia="Wingdings" w:cs="Wingdings" w:ascii="Wingdings" w:hAnsi="Wingdings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Регулировка и работа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слабьте винт </w:t>
      </w:r>
      <w:r>
        <w:rPr>
          <w:rFonts w:eastAsia="Wingdings" w:cs="Wingdings" w:ascii="Wingdings" w:hAnsi="Wingdings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 xml:space="preserve">, дайте пластине подачи </w:t>
      </w:r>
      <w:r>
        <w:rPr>
          <w:rFonts w:eastAsia="Wingdings" w:cs="Wingdings" w:ascii="Wingdings" w:hAnsi="Wingdings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</w:rPr>
        <w:t xml:space="preserve"> отойти на 1.0 – 1.5 мм от левого края рычага зажима пуговицы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и заново зажмите винт </w:t>
      </w:r>
      <w:r>
        <w:rPr>
          <w:rFonts w:eastAsia="Wingdings" w:cs="Wingdings" w:ascii="Wingdings" w:hAnsi="Wingdings"/>
          <w:sz w:val="22"/>
          <w:szCs w:val="22"/>
        </w:rPr>
        <w:t>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местите пуговицу на место, ослабьте винт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1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2</w:t>
      </w:r>
      <w:r>
        <w:rPr>
          <w:rFonts w:cs="Arial" w:ascii="Arial" w:hAnsi="Arial"/>
          <w:sz w:val="22"/>
          <w:szCs w:val="22"/>
        </w:rPr>
        <w:t xml:space="preserve"> и совместите зажим держателя металлической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3</w:t>
      </w:r>
      <w:r>
        <w:rPr>
          <w:rFonts w:cs="Arial" w:ascii="Arial" w:hAnsi="Arial"/>
          <w:sz w:val="22"/>
          <w:szCs w:val="22"/>
        </w:rPr>
        <w:t xml:space="preserve"> с центром пуговиц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Зажим держателя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3</w:t>
      </w:r>
      <w:r>
        <w:rPr>
          <w:rFonts w:cs="Arial" w:ascii="Arial" w:hAnsi="Arial"/>
          <w:sz w:val="22"/>
          <w:szCs w:val="22"/>
        </w:rPr>
        <w:t xml:space="preserve"> должен создавать собственное давление на пуговицу так, чтобы пуговица оставалась неподвижной в процессе шитья. Ослабьте винт в основе кольца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4</w:t>
      </w:r>
      <w:r>
        <w:rPr>
          <w:rFonts w:cs="Arial" w:ascii="Arial" w:hAnsi="Arial"/>
          <w:sz w:val="22"/>
          <w:szCs w:val="22"/>
        </w:rPr>
        <w:t xml:space="preserve"> и поворачивайте основу кольца, пока зажим держателя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3</w:t>
      </w:r>
      <w:r>
        <w:rPr>
          <w:rFonts w:cs="Arial" w:ascii="Arial" w:hAnsi="Arial"/>
          <w:sz w:val="22"/>
          <w:szCs w:val="22"/>
        </w:rPr>
        <w:t xml:space="preserve"> не создаст собственное давлени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ы можете зафиксировать блок зажима пуговицы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15</w:t>
      </w:r>
      <w:r>
        <w:rPr>
          <w:rFonts w:cs="Arial" w:ascii="Arial" w:hAnsi="Arial"/>
          <w:sz w:val="22"/>
          <w:szCs w:val="22"/>
        </w:rPr>
        <w:t xml:space="preserve"> в положение, подходящее для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5140" cy="431165"/>
                  <wp:effectExtent l="0" t="0" r="0" b="0"/>
                  <wp:docPr id="13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2" t="-182" r="-1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гда вы фиксируете основу кольца, убедитесь, что ось вращения зажима пуговицы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двигается в скоб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регулируйте крюк подъема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 и ось остановки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, чтобы колесик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-образного рычага подъема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соприкасалось со скобой зажима пуговицы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6"/>
        </w:rPr>
      </w:pPr>
      <w:r>
        <w:rPr>
          <w:rFonts w:cs="Arial" w:ascii="Arial" w:hAnsi="Arial"/>
          <w:b/>
          <w:bCs/>
          <w:iCs/>
          <w:sz w:val="26"/>
        </w:rPr>
        <w:t>22.  ШКИВ  МОТОРА</w:t>
      </w:r>
      <w:r>
        <w:rPr>
          <w:rFonts w:cs="Arial" w:ascii="Arial" w:hAnsi="Arial"/>
          <w:b/>
          <w:bCs/>
          <w:iCs/>
          <w:color w:val="000000"/>
          <w:sz w:val="26"/>
        </w:rPr>
        <w:t xml:space="preserve">  И  РЕМЕНЬ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6"/>
        </w:rPr>
      </w:pPr>
      <w:r>
        <w:rPr>
          <w:rFonts w:cs="Arial" w:ascii="Arial" w:hAnsi="Arial"/>
          <w:b/>
          <w:bCs/>
          <w:iCs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В данной машине используется одно или трехфазный мотор 220 В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 Используется круглый кожаный ремень (Ø7х650м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 Скорость шитья зависит от диаметра шкива мотора, как указано ниже: (</w:t>
      </w:r>
      <w:r>
        <w:rPr>
          <w:rFonts w:cs="Arial" w:ascii="Arial" w:hAnsi="Arial"/>
          <w:i/>
          <w:iCs/>
          <w:sz w:val="22"/>
          <w:szCs w:val="22"/>
        </w:rPr>
        <w:t>см. таблиц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35"/>
        <w:gridCol w:w="26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.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8160" cy="417830"/>
                  <wp:effectExtent l="0" t="0" r="0" b="0"/>
                  <wp:docPr id="13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710137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710237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710237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.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7103372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851" w:leader="none"/>
        </w:tabs>
        <w:ind w:left="426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Рабочий диаметр шкива мотора вычисляется путем вычитания 1мм от внешнего диаметра. Мотор должен вращаться против часовой стрелки, если смотреть со стороны шкива мотора. Не допускайте вращение в противоположном направлении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6"/>
          <w:szCs w:val="22"/>
          <w:lang w:val="en-US"/>
        </w:rPr>
      </w:pPr>
      <w:r>
        <w:rPr>
          <w:rFonts w:cs="Arial" w:ascii="Arial" w:hAnsi="Arial"/>
          <w:i/>
          <w:iCs/>
          <w:sz w:val="26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6"/>
        </w:rPr>
        <w:t>23.</w:t>
      </w:r>
      <w:r>
        <w:rPr>
          <w:rFonts w:cs="Arial" w:ascii="Arial" w:hAnsi="Arial"/>
          <w:b/>
          <w:bCs/>
          <w:iCs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</w:rPr>
        <w:t xml:space="preserve">НЕПОЛАДКИ </w:t>
      </w:r>
      <w:r>
        <w:rPr>
          <w:rFonts w:cs="Arial" w:ascii="Arial" w:hAnsi="Arial"/>
          <w:b/>
          <w:bCs/>
          <w:iCs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</w:rPr>
        <w:t xml:space="preserve">И </w:t>
      </w:r>
      <w:r>
        <w:rPr>
          <w:rFonts w:cs="Arial" w:ascii="Arial" w:hAnsi="Arial"/>
          <w:b/>
          <w:bCs/>
          <w:iCs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</w:rPr>
        <w:t xml:space="preserve">ИХ </w:t>
      </w:r>
      <w:r>
        <w:rPr>
          <w:rFonts w:cs="Arial" w:ascii="Arial" w:hAnsi="Arial"/>
          <w:b/>
          <w:bCs/>
          <w:iCs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</w:rPr>
        <w:t>ИСПРАВЛЕНИЕ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6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6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66"/>
        <w:gridCol w:w="44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еполад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ичин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с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Разрыв ни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</w:rPr>
              <w:t>Скользящее ярмо двигается неправильн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Ручка натяжения нити №2 не выпускает нить воврем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ват нити дотрагивается до ни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Игла не попадает в центр отверстий в пуговиц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Игла слишком толстая для диаметра отверстия в пуговиц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время движения скользящего ярма в каждый конец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елайте время выпускания нити чуть раньш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положение блока зажи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держатель рычага зажима пугов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ите иглу на более тонку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Пуговицы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</w:rPr>
              <w:t>не пришиваются плот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</w:rPr>
              <w:t>Скользящее ярмо двигается неправильн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Ручка натяжения нити №2 не выпускает нить воврем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натяжения нити №2 не дает нужного натяж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</w:rPr>
              <w:t>Игла не попадает в центр отверстий в пуговиц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</w:rPr>
              <w:t>Сила рабочего давления или слишком велика или слишком мал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время движения скользящего ярма в каждый коне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елайте время выпускания нити чуть позж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Зажмите гайку натяжения ручки натяжения №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держатель рычага зажима пугов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силу рабочего нажим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Первый стежок дает относительно длинную нить с лицевой стороны пуговиц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Рычаг стягивания нити не работает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рычаг стягивания нити блоком зажима (</w:t>
            </w:r>
            <w:r>
              <w:rPr>
                <w:rFonts w:cs="Arial" w:ascii="Arial" w:hAnsi="Arial"/>
                <w:i/>
                <w:iCs/>
                <w:sz w:val="20"/>
              </w:rPr>
              <w:t>тыльная сторона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При остановке движения не происходит обрезка нит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Ручка натяжения нити №2 не выпускает нить воврем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Игла бьет по краям отверстий в пуговиц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Механизм зажима пуговицы не поднимается на необходимую высот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Зажим нити не нажимает на не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а рабочего давления слишком велик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Сделайте время выпускания нити чуть позже для создания большего натяжения для стеж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держатель рычага зажима пуговиц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Сделайте зазор в 12мм между пластиной подачи и рычагами зажима пуговицы при подн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блок зажи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силу рабочего нажима гайкой регулировки нажатия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 Не происходит обрезка нит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ый нож не отделяет нить на ткани своим ногт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</w:rPr>
              <w:t>Игла не попадает в центр отверстий в пуговиц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Последний стежек перескакивае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Ноготь подвижного ножа находится слишком высоко или низк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положение подвижного нож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держатель рычага зажима пуговиц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хому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высоту ногтя подвижного нож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Нить иглы обрезается в двух местах на обратной стороне ткан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Подвижный нож установлен неправи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Ноготь подвижного ножа находится слишком высоко или низк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Отрегулируйте положение подвижного ножа, когда машина  в состоянии остановки дви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высоту ногт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 После обрезки остаются слишком длинные куски ни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авильный период движения подвижного нож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Механизм зажима пуговицы поднимается слишком сильно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егулируйте положение подвижного нож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Уменьшите поднятие зажима пуговицы до 9мм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10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7.jpeg"/><Relationship Id="rId52" Type="http://schemas.openxmlformats.org/officeDocument/2006/relationships/image" Target="media/image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1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1.jpeg"/><Relationship Id="rId85" Type="http://schemas.openxmlformats.org/officeDocument/2006/relationships/image" Target="media/image42.jpeg"/><Relationship Id="rId86" Type="http://schemas.openxmlformats.org/officeDocument/2006/relationships/image" Target="media/image42.jpeg"/><Relationship Id="rId87" Type="http://schemas.openxmlformats.org/officeDocument/2006/relationships/image" Target="media/image7.jpeg"/><Relationship Id="rId88" Type="http://schemas.openxmlformats.org/officeDocument/2006/relationships/image" Target="media/image1.jpeg"/><Relationship Id="rId89" Type="http://schemas.openxmlformats.org/officeDocument/2006/relationships/image" Target="media/image43.jpeg"/><Relationship Id="rId90" Type="http://schemas.openxmlformats.org/officeDocument/2006/relationships/image" Target="media/image43.jpeg"/><Relationship Id="rId91" Type="http://schemas.openxmlformats.org/officeDocument/2006/relationships/image" Target="media/image1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1.jpeg"/><Relationship Id="rId97" Type="http://schemas.openxmlformats.org/officeDocument/2006/relationships/image" Target="media/image46.jpeg"/><Relationship Id="rId98" Type="http://schemas.openxmlformats.org/officeDocument/2006/relationships/image" Target="media/image46.jpeg"/><Relationship Id="rId99" Type="http://schemas.openxmlformats.org/officeDocument/2006/relationships/image" Target="media/image1.jpeg"/><Relationship Id="rId100" Type="http://schemas.openxmlformats.org/officeDocument/2006/relationships/image" Target="media/image47.jpeg"/><Relationship Id="rId101" Type="http://schemas.openxmlformats.org/officeDocument/2006/relationships/image" Target="media/image47.jpeg"/><Relationship Id="rId102" Type="http://schemas.openxmlformats.org/officeDocument/2006/relationships/image" Target="media/image7.jpeg"/><Relationship Id="rId103" Type="http://schemas.openxmlformats.org/officeDocument/2006/relationships/image" Target="media/image48.jpeg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8:00Z</dcterms:created>
  <dc:creator>drobby</dc:creator>
  <dc:description/>
  <dc:language>en-US</dc:language>
  <cp:lastModifiedBy>Иванов Андрей</cp:lastModifiedBy>
  <cp:lastPrinted>2010-09-15T14:37:00Z</cp:lastPrinted>
  <dcterms:modified xsi:type="dcterms:W3CDTF">2014-02-18T11:38:00Z</dcterms:modified>
  <cp:revision>2</cp:revision>
  <dc:subject/>
  <dc:title>СТР</dc:title>
</cp:coreProperties>
</file>