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25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center"/>
        <w:rPr>
          <w:b/>
          <w:b/>
          <w:sz w:val="40"/>
          <w:szCs w:val="40"/>
        </w:rPr>
      </w:pPr>
      <w:r>
        <w:rPr>
          <w:lang w:val="en-US"/>
        </w:rPr>
        <w:drawing>
          <wp:inline distT="0" distB="0" distL="0" distR="0">
            <wp:extent cx="1819275" cy="304800"/>
            <wp:effectExtent l="0" t="0" r="0" b="0"/>
            <wp:docPr id="1" name="aur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r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A-030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ВЕЙНАЯ МАШИНА  ДЛЯ ВЫПОЛНЕНИЯ ЧЕЛНОЧНОЙ СТРОЧКИ С ВЕРХНИМ И НИЖНИМ ТРАНСПОРТЕРАМИ ТКАН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ользователя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сновные технические данные</w:t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дготовка к работе</w:t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становка двигателя</w:t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единение рычага управления с педалью  с педалью</w:t>
        <w:tab/>
        <w:tab/>
        <w:tab/>
        <w:tab/>
        <w:t>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становка кожуха приводного ремня</w:t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становка устройства для намотки шпульки</w:t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мазка</w:t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Эксплуатация в течение периода приработки</w:t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стройка смазки</w:t>
        <w:tab/>
        <w:tab/>
        <w:tab/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Регулировка количества масла, поступающего в  насос системы смазки</w:t>
        <w:tab/>
        <w:tab/>
        <w:t>8</w:t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мена иглы</w:t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правка нити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егулировка намотки</w:t>
        <w:tab/>
        <w:t>шпульки</w:t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стройка длины стежка и реверсирование направления подачи ткани</w:t>
        <w:tab/>
        <w:tab/>
        <w:t>1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стройка давления прижимной лапки</w:t>
        <w:tab/>
        <w:tab/>
        <w:tab/>
        <w:tab/>
        <w:tab/>
        <w:tab/>
        <w:t>1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егулировка натяжения нити</w:t>
        <w:tab/>
        <w:tab/>
        <w:tab/>
        <w:tab/>
        <w:tab/>
        <w:tab/>
        <w:tab/>
        <w:tab/>
        <w:t>1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егулировка натяжения пружины натяжного устройства</w:t>
        <w:tab/>
        <w:tab/>
        <w:tab/>
        <w:tab/>
        <w:t>1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егулировка положения направляющей нити и натяжения нити</w:t>
        <w:tab/>
        <w:tab/>
        <w:tab/>
        <w:t>1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инхронизация движения иглы с челночным устройством</w:t>
        <w:tab/>
        <w:tab/>
        <w:tab/>
        <w:tab/>
        <w:t>1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мена челночного устройства</w:t>
        <w:tab/>
        <w:tab/>
        <w:tab/>
        <w:tab/>
        <w:tab/>
        <w:tab/>
        <w:tab/>
        <w:t>1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егулировка положения собачки транспортера</w:t>
        <w:tab/>
        <w:tab/>
        <w:tab/>
        <w:tab/>
        <w:tab/>
        <w:t>15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Регулировк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клона собачки транспортера</w:t>
      </w:r>
      <w:r>
        <w:rPr>
          <w:sz w:val="22"/>
          <w:szCs w:val="22"/>
          <w:lang w:val="en-US"/>
        </w:rPr>
        <w:tab/>
        <w:tab/>
        <w:tab/>
        <w:tab/>
        <w:tab/>
        <w:tab/>
        <w:t>1</w:t>
      </w:r>
      <w:r>
        <w:rPr>
          <w:sz w:val="22"/>
          <w:szCs w:val="22"/>
        </w:rPr>
        <w:t>6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Корректировка погрешности длины стежка</w:t>
        <w:tab/>
        <w:tab/>
        <w:tab/>
        <w:tab/>
        <w:tab/>
        <w:tab/>
        <w:t>1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стройка синхронизации транспортера ткани и иглы</w:t>
        <w:tab/>
        <w:tab/>
        <w:tab/>
        <w:tab/>
        <w:t>1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Настройка времени раскрытия дисков натяжителя нити </w:t>
        <w:tab/>
        <w:tab/>
        <w:tab/>
        <w:tab/>
        <w:t>18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Регулировка подачи верхнего транспортера</w:t>
        <w:tab/>
        <w:tab/>
        <w:tab/>
        <w:tab/>
        <w:tab/>
        <w:tab/>
        <w:t>1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стройка прижимной лапки</w:t>
        <w:tab/>
        <w:tab/>
        <w:tab/>
        <w:tab/>
        <w:tab/>
        <w:tab/>
        <w:tab/>
        <w:tab/>
        <w:t>1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егулировка высоты подъема наружной и внутренней прижимной лапки</w:t>
        <w:tab/>
        <w:tab/>
        <w:t>19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егулировка зазора между наружной и внутренней прижимными лапками</w:t>
        <w:tab/>
        <w:tab/>
        <w:t>19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егулярная очистка</w:t>
        <w:tab/>
        <w:tab/>
        <w:tab/>
        <w:tab/>
        <w:tab/>
        <w:tab/>
        <w:tab/>
        <w:tab/>
        <w:tab/>
        <w:t>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ТЕХНИЧЕСКИЕ ХАРАКТЕРИС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шина предназначена для шитья материалов средней толщи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орость шитья</w:t>
        <w:tab/>
        <w:tab/>
        <w:tab/>
        <w:tab/>
        <w:tab/>
        <w:t>до 2800 стежков в мину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лина стежка                                                                   до 8 м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сота подъема прижимной лапки</w:t>
        <w:tab/>
        <w:tab/>
        <w:tab/>
        <w:t>8/ 16 мм (ручной/ коленоподъемнико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большая толщина прошиваемого</w:t>
        <w:tab/>
        <w:tab/>
        <w:tab/>
        <w:t>8 мм (8 слоев обычной искусственной кожи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ериала</w:t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Вращающееся челночное устройство</w:t>
        <w:tab/>
        <w:tab/>
        <w:tab/>
        <w:t xml:space="preserve">Увеличенное челночное устройств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 подачи масла</w:t>
        <w:tab/>
        <w:tab/>
        <w:tab/>
        <w:tab/>
        <w:tab/>
        <w:t>Полностью автоматическая система смазк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ГОТОВКА К РАБОТЕ</w:t>
      </w:r>
    </w:p>
    <w:p>
      <w:pPr>
        <w:pStyle w:val="Normal"/>
        <w:rPr/>
      </w:pPr>
      <w:r>
        <w:rPr>
          <w:sz w:val="22"/>
          <w:szCs w:val="22"/>
        </w:rPr>
        <w:t>1)  Очистка маш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 отправкой с завода-изготовителя детали машины покрываются антикоррозионной смазкой, которая во время хранения и транспортировки может затвердевать и загрязняться пылью. Эту смазку следует  удалить при помощи бензи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Осмот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ед  отправкой каждая швейная машина подвергается строгим испытаниям, однако во время длительной транспортировки крепления деталей машины могут ослабнуть, а сами детали могут быть повреждены вследствие тряски или ударов. Поэтому после очистки машины следует произвести ее тщательный осмотр. Поворачивая маховик машины, убедитесь в отсутствии препятствий движению, столкновения внутренних частей, неравномерного сопротивления или ненормального шума. При наличии подобных явлений, перед тем, как приступить к эксплуатации машины, необходимо произвести соответствующие регулиров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ТАНОВКА ДВИГАТЕЛЯ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743200</wp:posOffset>
            </wp:positionH>
            <wp:positionV relativeFrom="paragraph">
              <wp:posOffset>47625</wp:posOffset>
            </wp:positionV>
            <wp:extent cx="2971165" cy="2409825"/>
            <wp:effectExtent l="0" t="0" r="0" b="0"/>
            <wp:wrapTight wrapText="bothSides">
              <wp:wrapPolygon edited="0">
                <wp:start x="-69" y="0"/>
                <wp:lineTo x="-69" y="21511"/>
                <wp:lineTo x="21600" y="21511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Выставьте на одной линии канавку шкива двигателя (В) и канавку маховика 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, сдвигая двигатель влево или вправо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ОЕДИНЕНИЕ РЫЧАГА УПРАВЛЕНИЯ С ПЕДАЛЬЮ (Рис. 2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Оптимальный угол наклона педали составляет приблизительно 15 градусов.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Отрегулируйте положение крышки муфты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таким образом, чтобы рычаг управления муфтой  (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и тяга (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находились на одной линии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Маховик (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), если смотреть на него снаружи должен вращаться по часовой стрелке. Направление вращения шкива двигателя можно изменить на противоположное, перевернув (повернув на 180 градусов) сетевую вилку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трегулируйте натяжение приводного ремня (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), поворачивая болт регулировки положения двигателя по вертикали. Нормальным считается такое натяжение ремня, если при нажатии пальцем посередине пробега ремень прогибается на 10-12 мм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752090" cy="22688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ТАНОВКА КОЖУХА ПРИВОДНОГО РЕМНЯ (Рис. 3)</w:t>
      </w:r>
    </w:p>
    <w:p>
      <w:pPr>
        <w:pStyle w:val="Normal"/>
        <w:ind w:left="-540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29000</wp:posOffset>
            </wp:positionH>
            <wp:positionV relativeFrom="paragraph">
              <wp:posOffset>1270</wp:posOffset>
            </wp:positionV>
            <wp:extent cx="2628900" cy="1988185"/>
            <wp:effectExtent l="0" t="0" r="0" b="0"/>
            <wp:wrapTight wrapText="bothSides">
              <wp:wrapPolygon edited="0">
                <wp:start x="-68" y="0"/>
                <wp:lineTo x="-68" y="21508"/>
                <wp:lineTo x="21600" y="21508"/>
                <wp:lineTo x="21600" y="0"/>
                <wp:lineTo x="-6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В целях безопасности установите кожух приводного ремня, как показано на иллюстрации спра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29000</wp:posOffset>
            </wp:positionH>
            <wp:positionV relativeFrom="paragraph">
              <wp:posOffset>209550</wp:posOffset>
            </wp:positionV>
            <wp:extent cx="2656840" cy="2185670"/>
            <wp:effectExtent l="0" t="0" r="0" b="0"/>
            <wp:wrapTight wrapText="bothSides">
              <wp:wrapPolygon edited="0">
                <wp:start x="-68" y="0"/>
                <wp:lineTo x="-68" y="21513"/>
                <wp:lineTo x="21600" y="21513"/>
                <wp:lineTo x="21600" y="0"/>
                <wp:lineTo x="-6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6. УСТАНОВКА УСТРОЙСТВА ДЛЯ НАМОТКИ ШПУЛЬКИ (Рис. 4)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осле установки головки машины и кожуха приводного ремня следует установить устройство для намотки шпульки. Устройство следует установить таким образом, чтобы оно находилось справа от кожаного ремня (С). Между колесом намоточного устройства и ремнем должно быть некоторое расстояние. Сдвиньте качающуюся стойку устройства вниз. Во время работы машины они могут соприкасаться друг с другом. Кожаный ремень будет находиться в движении вместе с колесом. Обратите внимание на то, чтобы  плоскость приводного ремня была  параллельна прорези 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в рабочем столе. Выставив устройство, заверните шурупы </w:t>
      </w:r>
      <w:r>
        <w:rPr>
          <w:sz w:val="22"/>
          <w:szCs w:val="22"/>
          <w:lang w:val="en-US"/>
        </w:rPr>
        <w:t>(b).</w:t>
      </w: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7. СМАЗКА (Рис. 5)</w:t>
      </w:r>
    </w:p>
    <w:p>
      <w:pPr>
        <w:pStyle w:val="Normal"/>
        <w:ind w:left="-54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543300</wp:posOffset>
            </wp:positionH>
            <wp:positionV relativeFrom="paragraph">
              <wp:posOffset>1270</wp:posOffset>
            </wp:positionV>
            <wp:extent cx="2332990" cy="1737360"/>
            <wp:effectExtent l="0" t="0" r="0" b="0"/>
            <wp:wrapTight wrapText="bothSides">
              <wp:wrapPolygon edited="0">
                <wp:start x="-68" y="0"/>
                <wp:lineTo x="-68" y="21504"/>
                <wp:lineTo x="21600" y="21504"/>
                <wp:lineTo x="21600" y="0"/>
                <wp:lineTo x="-6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1) Требуемое количество масла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Линия (А) на масляном резервуаре: максимальный уровень масла.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Линия (В) на масляном резервуаре: минимальный уровень масла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ind w:left="-5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Если уровень масла опускается ниже линии (В), смазочное масло не поступает в достаточном количестве ко всем смазываемым частям машины, что может привести к их заеданию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2) Доливка масла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Для смазки следует применять только специальное масло № 18, предназначенное для смазки высокоскоростных швейных машин. Перед началом работы проверяйте уровень масла. При необходимости долейте масло.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3) Замена масла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Чтобы заменить масло, выверните винт (С) и слейте старое масло. Затем надежно затяните винт (С) и залейте в масляный резервуар свежее масло.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8. ЭКСПЛУАТАЦИЯ В ТЕЧЕНИЕ ПЕРИОДА ПРИРАБОТКИ (Рис. 6)</w:t>
      </w:r>
    </w:p>
    <w:p>
      <w:pPr>
        <w:pStyle w:val="Normal"/>
        <w:ind w:left="-540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23900</wp:posOffset>
            </wp:positionH>
            <wp:positionV relativeFrom="page">
              <wp:posOffset>1177290</wp:posOffset>
            </wp:positionV>
            <wp:extent cx="5335905" cy="64008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Для новой машины, или машины, которая не работала в течение длительного времени, требуется определенный период приработки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1) Снимите красные резиновые заглушки в верхней части рукава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машины и долейте достаточное количество смазочного масла. 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2) Поднимите прижимную лапку (В).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3) Запустите машину на малой скорости (1000 – 1500 стежков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в минуту). Проверьте распределение масла через смотровое окно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)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4) Выполните приработку машины на скорости 1000-1500  стежков в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минуту в течение 30 минут. После одного месяца работы, в течение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которого скорость шитья следует постепенно увеличивать,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при условии удовлетворительной работы машины, машина может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работать со скоростью 2000 стежков в минуту (в зависимости от вида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боты)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Точка смазки путем пропитки фетра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2190750" cy="1714500"/>
            <wp:effectExtent l="0" t="0" r="0" b="0"/>
            <wp:wrapTight wrapText="bothSides">
              <wp:wrapPolygon edited="0">
                <wp:start x="-93" y="0"/>
                <wp:lineTo x="-93" y="21475"/>
                <wp:lineTo x="21600" y="21475"/>
                <wp:lineTo x="21600" y="0"/>
                <wp:lineTo x="-93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9 НАСТРОЙКА СМАЗКИ (Рис. 7)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Смазка челночного устройства может быть отрегулирована путем поворота регулировочного винта (А) следующим образом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Чтобы увеличить количество подаваемого масла, поверните регулировочный винт (А) по часовой стрелке. Чтобы уменьшить  количество масла, поверните регулировочный винт (А) против часовой стрелки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егулировочный винт (А) поворачивается в пределах пяти оборотов. При полной затяжке винта количество масла максималь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10. РЕГУЛИРОВКА КОЛИЧЕСТВА МАСЛА, ПОСТУПАЮЩЕГО В 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СОС СИСТЕМЫ СМАЗКИ (Рис. 8)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543300</wp:posOffset>
            </wp:positionH>
            <wp:positionV relativeFrom="page">
              <wp:posOffset>3921125</wp:posOffset>
            </wp:positionV>
            <wp:extent cx="2277110" cy="17621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Обычно регулировку количества масла, поступающего в насос,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производить не требуется. При постоянной работе на малой              </w:t>
      </w:r>
      <w:r>
        <w:rPr>
          <w:sz w:val="20"/>
          <w:szCs w:val="20"/>
        </w:rPr>
        <w:t>Регулировочная планка</w:t>
      </w:r>
      <w:r>
        <w:rPr>
          <w:sz w:val="22"/>
          <w:szCs w:val="22"/>
        </w:rPr>
        <w:tab/>
        <w:tab/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скорости следует проверить количество масла. Если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в смотровом окне вы не наблюдаете разбрызгивания масла,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отрегулируйте положение регулировочной планки.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 xml:space="preserve"> </w:t>
      </w:r>
      <w:r>
        <w:rPr>
          <w:sz w:val="16"/>
          <w:szCs w:val="16"/>
        </w:rPr>
        <w:t>Стандартное</w:t>
      </w:r>
    </w:p>
    <w:p>
      <w:pPr>
        <w:pStyle w:val="Normal"/>
        <w:ind w:left="-540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расстояние  05-1,0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Смазочное отверстие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МЕНА ИГЛЫ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657600</wp:posOffset>
            </wp:positionH>
            <wp:positionV relativeFrom="paragraph">
              <wp:posOffset>478790</wp:posOffset>
            </wp:positionV>
            <wp:extent cx="2295525" cy="392493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оверните маховик машины и установите игольный стержень в крайнее верхнее положение. Держа иглу таким образом, чтобы ее желобок был обращен влево,  до упора вставьте хвостовик иглы в гнездо. Затем затяните зажимной винт А.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Примечание: Рис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– игла вставлена не до конца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ab/>
        <w:tab/>
        <w:t xml:space="preserve">Рис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– неправильное положение желобка иглы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Просвет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ЗАПРАВКА НИТИ (Рис.10)</w:t>
      </w:r>
    </w:p>
    <w:p>
      <w:pPr>
        <w:pStyle w:val="Normal"/>
        <w:ind w:left="-540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657600</wp:posOffset>
            </wp:positionH>
            <wp:positionV relativeFrom="paragraph">
              <wp:posOffset>24130</wp:posOffset>
            </wp:positionV>
            <wp:extent cx="2200275" cy="2696210"/>
            <wp:effectExtent l="0" t="0" r="0" b="0"/>
            <wp:wrapTight wrapText="bothSides">
              <wp:wrapPolygon edited="0">
                <wp:start x="-93" y="0"/>
                <wp:lineTo x="-93" y="21520"/>
                <wp:lineTo x="21600" y="21520"/>
                <wp:lineTo x="21600" y="0"/>
                <wp:lineTo x="-93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Чтобы заправить игольную нить, поднимите игольный стержень в крайнее верхнее положение. Проведите нить с катушки и заправьте ее, как показано на Рис. 10. Чтобы вытянуть нижнюю нить, возьмите в руку конец игольной нити и поверните маховик машины настолько, чтобы опустить иглу, а затем снова поднять ее в крайнее верхнее положение. Вытяните игольную нить. После этого нижняя нить будет вытянута вверх. Проведите концы игольной и нижней нитей вперед, под прижимной лапкой.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810000</wp:posOffset>
            </wp:positionH>
            <wp:positionV relativeFrom="paragraph">
              <wp:posOffset>299720</wp:posOffset>
            </wp:positionV>
            <wp:extent cx="2247900" cy="2715260"/>
            <wp:effectExtent l="0" t="0" r="0" b="0"/>
            <wp:wrapTight wrapText="bothSides">
              <wp:wrapPolygon edited="0">
                <wp:start x="-91" y="0"/>
                <wp:lineTo x="-91" y="21522"/>
                <wp:lineTo x="21600" y="21522"/>
                <wp:lineTo x="21600" y="0"/>
                <wp:lineTo x="-91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3. РЕГУЛИРОВКА НАМОТКИ ШПУЛЬКИ (Рис. 11)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Намотка шпульки должна быть аккуратной и плотной.  В противном случае отрегулируйте натяжение наматываемой нити, проворачивая регулировочную шпильку 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натяжительного кронштейна намоточного устройства. 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Если форма намотки шпульки не является правильной цилиндрической формой, показанной на Рис. 11а, ослабьте установочный винт (В) натяжительного кронштейна намоточного устройства и сдвиньте кронштейн (С)  вправо или влево. Если нить наматывается, как показано на Рис. 7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 сдвиньте кронштейн вправо. Если нить наматывается, как показано на Рис. 7с,  сдвиньте кронштейн влево. По завершении регулировки затяните установочный винт (В).  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Не переполняйте шпульку. Оптимальное количество нити соответствует 80% объема шпульки. Количество нити можно настроить поворачивая регулировочный винт (Е) стопорной защелки намоточного устройст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14. НАСТРОЙКА ДЛИНЫ СТЕЖКА И РЕВЕРСИРОВАНИЕ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АПРАВЛЕНИЯ ПОДАЧИ ТКАНИ  (Рис.12)</w:t>
      </w:r>
    </w:p>
    <w:p>
      <w:pPr>
        <w:pStyle w:val="Normal"/>
        <w:ind w:left="-5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657600</wp:posOffset>
            </wp:positionH>
            <wp:positionV relativeFrom="paragraph">
              <wp:posOffset>162560</wp:posOffset>
            </wp:positionV>
            <wp:extent cx="2171700" cy="1762125"/>
            <wp:effectExtent l="0" t="0" r="0" b="0"/>
            <wp:wrapTight wrapText="bothSides">
              <wp:wrapPolygon edited="0">
                <wp:start x="-94" y="0"/>
                <wp:lineTo x="-94" y="21479"/>
                <wp:lineTo x="21595" y="21479"/>
                <wp:lineTo x="21595" y="0"/>
                <wp:lineTo x="-94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Длина стежка может быть установлена путем поворота регулятора  (А)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Цифры на шкале регулятора соответствуют длине стежка в мм.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Реверсирование направления подачи ткани происходит при нажатии рычажка (С). При отпускании рычажка (С) направление подачи ткани вновь становится нормальны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5. НАСТРОЙКА ДАВЛЕНИЯ ПРИЖИМНОЙ ЛАПКИ (Рис. 13)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657600</wp:posOffset>
            </wp:positionH>
            <wp:positionV relativeFrom="paragraph">
              <wp:posOffset>19050</wp:posOffset>
            </wp:positionV>
            <wp:extent cx="2228850" cy="1752600"/>
            <wp:effectExtent l="0" t="0" r="0" b="0"/>
            <wp:wrapTight wrapText="bothSides">
              <wp:wrapPolygon edited="0">
                <wp:start x="-92" y="0"/>
                <wp:lineTo x="-92" y="21481"/>
                <wp:lineTo x="21600" y="21481"/>
                <wp:lineTo x="21600" y="0"/>
                <wp:lineTo x="-92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Давление прижимной лапки должно быть отрегулировано в соответствии с толщиной материала.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Сначала ослабьте контргайку (А). При шитье тяжелых материалов поверните регулировочный винт с накатанной головкой, как показано на Рис. 13а, чтобы увеличить давление прижимной лапки. При шитье легких  материалов поверните регулировочный винт,  как показано на Рис. 13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чтобы уменьшить давление. Затем затяните контргайку (А).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6. РЕГУЛИРОВКА НАТЯЖЕНИЯ НИТИ (Рис. 14-15)</w:t>
      </w:r>
    </w:p>
    <w:p>
      <w:pPr>
        <w:pStyle w:val="Normal"/>
        <w:ind w:left="-54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657600</wp:posOffset>
            </wp:positionH>
            <wp:positionV relativeFrom="paragraph">
              <wp:posOffset>67945</wp:posOffset>
            </wp:positionV>
            <wp:extent cx="2228850" cy="3467735"/>
            <wp:effectExtent l="0" t="0" r="0" b="0"/>
            <wp:wrapTight wrapText="bothSides">
              <wp:wrapPolygon edited="0">
                <wp:start x="-92" y="0"/>
                <wp:lineTo x="-92" y="21538"/>
                <wp:lineTo x="21600" y="21538"/>
                <wp:lineTo x="21600" y="0"/>
                <wp:lineTo x="-92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В принципе, натяжение нити должно быть отрегулировано в зависимости от вида нити, типа материала и других факторов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На практике натяжение игольной нити должно быть отрегулировано в соответствии с натяжением нижней (шпулечной) нити.  Чтобы увеличить натяжение нижней нити, поверните регулировочный винт пружины шпульного колпачка (А) по часовой стрелке. Чтобы уменьшить натяжение поверните этот регулировочный винт против часовой стрелки.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Обычный способ проверки натяжения нижней нити показан на Рис. 15. Возьмите конец нити, выходящей из шпульного колпачка. Если шпульный колпачок медленно опускается под действием собственного веса, дальнее следует отрегулировать: 1) натяжение пружины натяжного устройства; 2) ход пружинного натяжителя  и 3) натяжительную пружину. Все эти регулировки описаны ниже.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РЕГУЛИРОВКА ПРУЖИНЫ НИТЕПРИТЯГИВАТЕЛЯ НАТЯЖНОГО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СТРОЙСТВА (Рис. 16, 17)</w:t>
      </w:r>
    </w:p>
    <w:p>
      <w:pPr>
        <w:pStyle w:val="Normal"/>
        <w:numPr>
          <w:ilvl w:val="0"/>
          <w:numId w:val="7"/>
        </w:numPr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657600</wp:posOffset>
            </wp:positionH>
            <wp:positionV relativeFrom="page">
              <wp:posOffset>6092190</wp:posOffset>
            </wp:positionV>
            <wp:extent cx="2247900" cy="1743075"/>
            <wp:effectExtent l="0" t="0" r="0" b="0"/>
            <wp:wrapTight wrapText="bothSides">
              <wp:wrapPolygon edited="0">
                <wp:start x="-91" y="0"/>
                <wp:lineTo x="-91" y="21477"/>
                <wp:lineTo x="21600" y="21477"/>
                <wp:lineTo x="21600" y="0"/>
                <wp:lineTo x="-91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Регулировка натяжения пружины натяжного устройства. Ослабьте установочный винт  (А). Поворачивайте  регулировочную шпильку (В) по часовой стрелке до тех пор, пока пружина (С) не войдет в выемку регулировочной втулки. Затем поверните регулировочную шпильку (В) наполовину в обратном направлении (против часовой стрелки). По завершении регулировки затяните установочный винт  (А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162175" cy="1800225"/>
            <wp:effectExtent l="0" t="0" r="0" b="0"/>
            <wp:wrapTight wrapText="bothSides">
              <wp:wrapPolygon edited="0">
                <wp:start x="-95" y="0"/>
                <wp:lineTo x="-95" y="21483"/>
                <wp:lineTo x="21595" y="21483"/>
                <wp:lineTo x="21595" y="0"/>
                <wp:lineTo x="-95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оверните регулировочную шпильку (С) по часовой стрелке, чтобы увеличить ход, или против часовой стрелки, чтобы уменьшить ход натяжного устройства. По завершении регулировки затяните установочный винт  (В).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Перед отправкой машины с завода-изготовителя натяжение пружины натяжного устройства было надлежащим образом отрегулировано. Повторная регулировка требуется только для шитья специальных материалов или в случае применения специальных нит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18. РЕГУЛИРОВКА ПОЛОЖЕНИЯ НАПРАВЛЯЮЩЕЙ НИТИ И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АТЯЖЕНИЯ НИТИ (Рис. 18, 19, 20)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Положение направляющей влияет на плотность строчки, и, следовательно, должно быть отрегулировано в соответствии с типом прошиваемого материала и другими условиями шитья. </w:t>
      </w:r>
    </w:p>
    <w:p>
      <w:pPr>
        <w:pStyle w:val="Normal"/>
        <w:ind w:left="-54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657600</wp:posOffset>
            </wp:positionH>
            <wp:positionV relativeFrom="paragraph">
              <wp:posOffset>111760</wp:posOffset>
            </wp:positionV>
            <wp:extent cx="1962150" cy="164782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138"/>
        <w:gridCol w:w="1232"/>
        <w:gridCol w:w="1138"/>
      </w:tblGrid>
      <w:tr>
        <w:trPr>
          <w:trHeight w:val="302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направляющей ни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нута вле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редин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нута вправо</w:t>
            </w:r>
          </w:p>
        </w:tc>
      </w:tr>
      <w:tr>
        <w:trPr>
          <w:trHeight w:val="30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object w:dxaOrig="630" w:dyaOrig="28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0pt;margin-top:0pt;width:31.5pt;height:14.25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1942214190" r:id="rId20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object w:dxaOrig="599" w:dyaOrig="29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13pt;margin-top:12.3pt;width:30pt;height:15pt;mso-wrap-distance-left:9.05pt;mso-wrap-distance-right:9.05pt;mso-position-horizontal-relative:text;mso-position-vertical-relative:text" filled="f" o:ole="">
                  <v:imagedata r:id="rId23" o:title=""/>
                </v:shape>
                <o:OLEObject Type="Embed" ProgID="" ShapeID="ole_rId22" DrawAspect="Content" ObjectID="_1588523445" r:id="rId22"/>
              </w:objec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object w:dxaOrig="615" w:dyaOrig="29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4.65pt;margin-top:12.3pt;width:30.75pt;height:15pt;mso-wrap-distance-left:9.05pt;mso-wrap-distance-right:9.05pt;mso-position-horizontal-relative:text;mso-position-vertical-relative:text" filled="f" o:ole="">
                  <v:imagedata r:id="rId25" o:title=""/>
                </v:shape>
                <o:OLEObject Type="Embed" ProgID="" ShapeID="ole_rId24" DrawAspect="Content" ObjectID="_1663052200" r:id="rId24"/>
              </w:objec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атериа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ые материал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ые материал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е материалы</w:t>
            </w:r>
          </w:p>
        </w:tc>
      </w:tr>
    </w:tbl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657600</wp:posOffset>
            </wp:positionH>
            <wp:positionV relativeFrom="paragraph">
              <wp:posOffset>17145</wp:posOffset>
            </wp:positionV>
            <wp:extent cx="2133600" cy="220027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На Рис. 18 показаны различные виды строчки. Нормальная строчка должна выглядеть, как показано на Рис. 18а. В случае ненормально выглядящей строчки, сморщивания ткани и частых обрывов нити необходимо соответствующим образом отрегулировать натяжение верхней (игольной) и нижней нитей.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ри слишком сильном натяжении игольной нити или слишком слабом натяжении нижней нити (см. Рис. 18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поверните регулировочный винт с накатанной головкой против часовой стрелки, чтобы уменьшить натяжение игольной нити  или затяните регулировочный винт на  шпульном колпачке, чтобы увеличить натяжение нижней нити.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При слишком слабом натяжении игольной нити или слишком сильном натяжении нижней нити (см. Рис. 18с) поверните регулировочный винт с накатанной головкой по часовой стрелке, чтобы увеличить натяжение игольной нити  или отверните регулировочный винт на  шпульном колпачке, чтобы уменьшить натяжение нижней нити.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Если строчка выглядит, как показано на Рис. 18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, регулировку натяжения нитей можно также произвести вышеописанными способ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 Если натяжение нити с лицевой стороны слишком слабое, а нити с изнаночной стороны слишком сильное, поверните соответствующим образом регулировочный винт. Увеличьте давление нити с лицевой стороны .  Ослабьте винт регулировочный винт на челночном устройстве, чтобы уменьшить давление нижней нити.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С. Если имеет место строчка, форма которой показана на рис. 18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и 18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, вы можете отрегулировать натяжение нитей вышеописанными способами.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19. СИНХРОНИЗАЦИЯ ДВИЖЕНИЯ ИГЛЫ С ЧЕЛНОЧНЫМ 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СТРОЙСТВОМ (Рис. 21, 22, 23, 24)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886200</wp:posOffset>
            </wp:positionH>
            <wp:positionV relativeFrom="paragraph">
              <wp:posOffset>40005</wp:posOffset>
            </wp:positionV>
            <wp:extent cx="2333625" cy="3486785"/>
            <wp:effectExtent l="0" t="0" r="0" b="0"/>
            <wp:wrapTight wrapText="bothSides">
              <wp:wrapPolygon edited="0">
                <wp:start x="-88" y="0"/>
                <wp:lineTo x="-88" y="21539"/>
                <wp:lineTo x="21600" y="21539"/>
                <wp:lineTo x="21600" y="0"/>
                <wp:lineTo x="-88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А. Регулировка положения иглы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1) Поворачивая маховик машины, установите игольный стержень в крайнее нижнее положение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2) Снимите резиновую заглушку с фронтальной пластинки (А)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3) Ослабьте установочный винт (В) адаптера игольного стержня.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4) Чтобы синхронизировать положение иглы с положением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челночного устройства, сдвиньте игольный  стержень (С) по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ертикали.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>5) По завершении регулировки затяните установочный винт (В) и установите на место резиновую заглушку. При стандартной регулировке синхронизации (см. Рис. 18) установочная метка (В) на игольном стержне совмещена с нижней стороной втулки игольного стержня (А). В то же время в крайнем нижнем положении иглы совместите внутреннюю поверхность (Е) челночного устройства с центром игольного ушка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(см. Рис. 22).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228850" cy="2457450"/>
            <wp:effectExtent l="0" t="0" r="0" b="0"/>
            <wp:wrapTight wrapText="bothSides">
              <wp:wrapPolygon edited="0">
                <wp:start x="-92" y="0"/>
                <wp:lineTo x="-92" y="21513"/>
                <wp:lineTo x="21600" y="21513"/>
                <wp:lineTo x="21600" y="0"/>
                <wp:lineTo x="-92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2. Настройка синхронизации вращающегося крючка челночного устройства.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Синхронизация движения иглы с движением вращающегося крючка челночного устройства имеет большое значение для обеспечения высокого качества строчки. При стандартной настройке кончик вращающегося крючка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должен совместиться с осью иглы (С),  когда игольный стержень (В) находится на 2,4 мм выше своего крайнего нижнего положения. Кроме того,  кончик вращающегося крючка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должен быть на 1,5 мм выше верхнего края игольного ушка (Е)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и настройке синхронизации вращающегося крючка челночного устройства также следует обратить внимание на зазор между нижним краем желобка иглы и кончиком крючка (С), который должен быть равен приблизительно 0,05 мм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771900</wp:posOffset>
            </wp:positionH>
            <wp:positionV relativeFrom="paragraph">
              <wp:posOffset>316865</wp:posOffset>
            </wp:positionV>
            <wp:extent cx="2219325" cy="1866900"/>
            <wp:effectExtent l="0" t="0" r="0" b="0"/>
            <wp:wrapTight wrapText="bothSides">
              <wp:wrapPolygon edited="0">
                <wp:start x="-92" y="0"/>
                <wp:lineTo x="-92" y="21487"/>
                <wp:lineTo x="21600" y="21487"/>
                <wp:lineTo x="21600" y="0"/>
                <wp:lineTo x="-92" y="0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0. ЗАМЕНА ЧЕЛНОЧНОГО УСТРОЙСТВА (Рис. 25)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1) Поднимите игольный стержень в крайнее верхнее положение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2) Снимите игольную пластинку, снимите с машины иглу и шпульный колпачок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3) Выверните винт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крепления позиционера челночного устройства и снимите позиционер (В)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4) Выверните два винта (С) крепления челночного устройства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5) поверните маховик машины настолько, чтобы поднять собачку транспортера ткани в наивысшее положение, затем снимите челночное устройство, повернув его в сторону от собачки транспортера.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6) Установка челночного устройства осуществляется в обратном порядке. Обратите внимание на то, что зазор между иглой (А) и крючком челночного устройства  должен составлять 0,5 -0,7 мм.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771900</wp:posOffset>
            </wp:positionH>
            <wp:positionV relativeFrom="paragraph">
              <wp:posOffset>246380</wp:posOffset>
            </wp:positionV>
            <wp:extent cx="2257425" cy="1266825"/>
            <wp:effectExtent l="0" t="0" r="0" b="0"/>
            <wp:wrapTight wrapText="bothSides">
              <wp:wrapPolygon edited="0">
                <wp:start x="-91" y="0"/>
                <wp:lineTo x="-91" y="21435"/>
                <wp:lineTo x="21600" y="21435"/>
                <wp:lineTo x="21600" y="0"/>
                <wp:lineTo x="-91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1. РЕГУЛИРОВКА ПОЛОЖЕНИЯ СОБАЧКИ ТРАНСПОРТЕРА (Рис. 26)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При стандартной регулировке положения собачки транспортера ткани зазор между передним краем прорези в игольной пластинке и первым зубцом полностью продвинутой вперед собачки транспортера составляет 0,8 мм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Полностью продвиньте собачку транспортера вперед к переднему краю  прорези в игольной пластинке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слабьте винт крепления коромысла транспортера (А) – см. рис. 25</w:t>
      </w:r>
      <w:r>
        <w:rPr>
          <w:sz w:val="22"/>
          <w:szCs w:val="22"/>
          <w:lang w:val="en-US"/>
        </w:rPr>
        <w:t>b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Сдвиньте  собачку транспортера (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в направлении, показанном стрелкой на Рис. 25а, чтобы отрегулировать положение собачк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По завершении регулировки затяните установочный винт (А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247900" cy="1695450"/>
            <wp:effectExtent l="0" t="0" r="0" b="0"/>
            <wp:wrapTight wrapText="bothSides">
              <wp:wrapPolygon edited="0">
                <wp:start x="-91" y="0"/>
                <wp:lineTo x="-91" y="21476"/>
                <wp:lineTo x="21600" y="21476"/>
                <wp:lineTo x="21600" y="0"/>
                <wp:lineTo x="-91" y="0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 Регулировка положения зубцов транспортера ткани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Сначала остановите движение транспортера к переднему краю игольной пластинки. Затем ослабьте винт (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(см. Рис. 29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и сдвиньте рамку (В), в направлении, показанном стрелкой (см. Рис. 29а). Затем отрегулируйте ее переднее и заднее положения. По завершении регулировки надежно затяните винт (с)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22. РЕГУЛИРОВКА НАКЛОНА СОБАЧКИ ТРАНСПОРТЕРА (Рис. 28)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829050</wp:posOffset>
            </wp:positionH>
            <wp:positionV relativeFrom="page">
              <wp:posOffset>3348990</wp:posOffset>
            </wp:positionV>
            <wp:extent cx="2228850" cy="206692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и стандартной регулировке собачка транспортера выступает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над уровнем игольной пластинки на 0,8-1,2 мм.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Отрегулируйте положение собачки следующим образом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Ослабьте установочный винт (А) подъемного коромысла собачки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транспортера. Сдвиньте регулировочный штифт, чтобы изменить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е собачки.</w:t>
      </w:r>
    </w:p>
    <w:p>
      <w:pPr>
        <w:pStyle w:val="Normal"/>
        <w:ind w:left="-540" w:hanging="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257800</wp:posOffset>
            </wp:positionH>
            <wp:positionV relativeFrom="paragraph">
              <wp:posOffset>79375</wp:posOffset>
            </wp:positionV>
            <wp:extent cx="685800" cy="276225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3" t="-131" r="-5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с. По завершении регулировки затяните  установочный винт (А).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257800</wp:posOffset>
            </wp:positionH>
            <wp:positionV relativeFrom="paragraph">
              <wp:posOffset>97790</wp:posOffset>
            </wp:positionV>
            <wp:extent cx="704850" cy="276225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1" t="-131" r="-5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Чтобы устранить сморщивание ткани, поднимите передний конец </w:t>
      </w:r>
      <w:r>
        <w:rPr>
          <w:sz w:val="16"/>
          <w:szCs w:val="16"/>
        </w:rPr>
        <w:tab/>
        <w:tab/>
        <w:tab/>
      </w:r>
    </w:p>
    <w:p>
      <w:pPr>
        <w:pStyle w:val="Normal"/>
        <w:ind w:left="-540" w:hanging="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352425" cy="13335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2" t="-271" r="-10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собачки транспортера. Чтобы устранить растяжение и повреждения</w:t>
      </w:r>
      <w:r>
        <w:rPr>
          <w:sz w:val="16"/>
          <w:szCs w:val="16"/>
        </w:rPr>
        <w:tab/>
        <w:tab/>
        <w:tab/>
      </w:r>
    </w:p>
    <w:p>
      <w:pPr>
        <w:pStyle w:val="Normal"/>
        <w:ind w:left="-540" w:hanging="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5257800</wp:posOffset>
            </wp:positionH>
            <wp:positionV relativeFrom="paragraph">
              <wp:posOffset>52705</wp:posOffset>
            </wp:positionV>
            <wp:extent cx="723900" cy="26670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ткани, а также частые обрывы нижней нити, опустите передний </w:t>
        <w:tab/>
        <w:tab/>
        <w:tab/>
        <w:tab/>
        <w:tab/>
      </w:r>
    </w:p>
    <w:p>
      <w:pPr>
        <w:pStyle w:val="Normal"/>
        <w:ind w:left="-540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457700</wp:posOffset>
            </wp:positionH>
            <wp:positionV relativeFrom="paragraph">
              <wp:posOffset>120650</wp:posOffset>
            </wp:positionV>
            <wp:extent cx="323850" cy="142875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конец собачки транспортера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КОРРЕКТИРОВКА ПОГРЕШНОСТИ ДЛИНЫ СТЕЖКА (Рис. 29)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114800</wp:posOffset>
            </wp:positionH>
            <wp:positionV relativeFrom="paragraph">
              <wp:posOffset>24765</wp:posOffset>
            </wp:positionV>
            <wp:extent cx="2238375" cy="1676400"/>
            <wp:effectExtent l="0" t="0" r="0" b="0"/>
            <wp:wrapTight wrapText="bothSides">
              <wp:wrapPolygon edited="0">
                <wp:start x="-91" y="0"/>
                <wp:lineTo x="-91" y="21471"/>
                <wp:lineTo x="21600" y="21471"/>
                <wp:lineTo x="21600" y="0"/>
                <wp:lineTo x="-91" y="0"/>
              </wp:wrapPolygon>
            </wp:wrapTight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тобы отрегулировать длину стежка, ослабьте установочный винт (А). Поверните регулировочный кулачок (В) по часовой стрелке, чтобы уменьшить длину стежка при нормальном направлении подачи ткани и уменьшить длину стежка при обратном направлении подачи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24. НАСТРОЙКА СИНХРОНИЗАЦИИ ТРАНСПОРТЕРА ТКАНИ И ИГЛЫ 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(Рис. 30, 31, 32)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000500</wp:posOffset>
            </wp:positionH>
            <wp:positionV relativeFrom="paragraph">
              <wp:posOffset>21590</wp:posOffset>
            </wp:positionV>
            <wp:extent cx="2228850" cy="1733550"/>
            <wp:effectExtent l="0" t="0" r="0" b="0"/>
            <wp:wrapTight wrapText="bothSides">
              <wp:wrapPolygon edited="0">
                <wp:start x="-92" y="0"/>
                <wp:lineTo x="-92" y="21476"/>
                <wp:lineTo x="21600" y="21476"/>
                <wp:lineTo x="21600" y="0"/>
                <wp:lineTo x="-92" y="0"/>
              </wp:wrapPolygon>
            </wp:wrapTight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1. Стандартное положение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В тот момент, когда собачка транспортера опускается до верхней стороны игольной пластинки, игла также опускается и достигает игольной пластинки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1) При шитье средних материалов кончик иглы в этот момент также должен достигать верхней стороны игольной пластинки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2) При шитье тяжелых и сверхтяжелых материалов кончик иглы в этот момент должен находиться на расстоянии 5 мм над игольной пластинкой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000500</wp:posOffset>
            </wp:positionH>
            <wp:positionV relativeFrom="paragraph">
              <wp:posOffset>83185</wp:posOffset>
            </wp:positionV>
            <wp:extent cx="2257425" cy="1828800"/>
            <wp:effectExtent l="0" t="0" r="0" b="0"/>
            <wp:wrapTight wrapText="bothSides">
              <wp:wrapPolygon edited="0">
                <wp:start x="-91" y="0"/>
                <wp:lineTo x="-91" y="21483"/>
                <wp:lineTo x="21600" y="21483"/>
                <wp:lineTo x="21600" y="0"/>
                <wp:lineTo x="-91" y="0"/>
              </wp:wrapPolygon>
            </wp:wrapTight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егулировка положения подъемного кулачка (Рис. 31)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Снимите заднюю крышку и маслоотражательную пластинку. Поворачивая маховик машины против часовой стрелки, ослабьте 3ий установочный винт (В) верхней спиральной передачи и отрегулируйте положение  подъемного кулачка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000500</wp:posOffset>
            </wp:positionH>
            <wp:positionV relativeFrom="paragraph">
              <wp:posOffset>6350</wp:posOffset>
            </wp:positionV>
            <wp:extent cx="2200275" cy="1666875"/>
            <wp:effectExtent l="0" t="0" r="0" b="0"/>
            <wp:wrapTight wrapText="bothSides">
              <wp:wrapPolygon edited="0">
                <wp:start x="-93" y="0"/>
                <wp:lineTo x="-93" y="21474"/>
                <wp:lineTo x="21600" y="21474"/>
                <wp:lineTo x="21600" y="0"/>
                <wp:lineTo x="-93" y="0"/>
              </wp:wrapPolygon>
            </wp:wrapTight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3. Регулировка кулачка качающегося механизма подачи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оворачивая маховик машины против часовой стрелки, ослабьте установочный винт (С) кулачка качающегося механизма подачи и отрегулируйте положение кулачка таким образом, чтобы установочный винт находился немного выше 2ого установочного винта (В) подъемного кулачка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25. НАСТРОЙКА ВРЕМЕНИ РАСКРЫТИЯ ДИСКОВ НАТЯЖИТЕЛЯ НИТИ 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(Рис. 33)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000500</wp:posOffset>
            </wp:positionH>
            <wp:positionV relativeFrom="paragraph">
              <wp:posOffset>21590</wp:posOffset>
            </wp:positionV>
            <wp:extent cx="2200275" cy="1733550"/>
            <wp:effectExtent l="0" t="0" r="0" b="0"/>
            <wp:wrapTight wrapText="bothSides">
              <wp:wrapPolygon edited="0">
                <wp:start x="-93" y="0"/>
                <wp:lineTo x="-93" y="21475"/>
                <wp:lineTo x="21600" y="21475"/>
                <wp:lineTo x="21600" y="0"/>
                <wp:lineTo x="-93" y="0"/>
              </wp:wrapPolygon>
            </wp:wrapTight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В пределах рабочего цикла имеется стадия раскрытия зажимной планки устройства зажима нити. На стадии зажима нити может быть отрегулировано положение прижимной лапки. Чтобы произвести регулировку, снимите резиновую заглушку с задней стороны головки машины. При помощи отвертки (В) ослабьте установочный винт (А) стойки перемещающей коленчатый рычаг.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На этой стадии можно сдвинуть выпуклое колесико (С) освобождения нити. При сдвиге колесика вправо нить зажимается медленнее. При сдвиге влево нить зажимается быстрее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26. НАСТРОЙКА СИНХРОНИЗАЦИИ ВЕРХНЕГО И НИЖНЕГО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РАНСПОРТЕРОВ ТКАНИ (Рис. 34)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886200</wp:posOffset>
            </wp:positionH>
            <wp:positionV relativeFrom="paragraph">
              <wp:posOffset>19050</wp:posOffset>
            </wp:positionV>
            <wp:extent cx="2190750" cy="1800225"/>
            <wp:effectExtent l="0" t="0" r="0" b="0"/>
            <wp:wrapTight wrapText="bothSides">
              <wp:wrapPolygon edited="0">
                <wp:start x="-93" y="0"/>
                <wp:lineTo x="-93" y="21481"/>
                <wp:lineTo x="21600" y="21481"/>
                <wp:lineTo x="21600" y="0"/>
                <wp:lineTo x="-93" y="0"/>
              </wp:wrapPolygon>
            </wp:wrapTight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Синхронизация работы верхнего и нижнего транспортеров ткани является важной характеристикой этой машины. В зависимости от вида материала и требований к строчке оператор должен отрегулировать расстояние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) между валом верхнего качающегося механизма подачи и подвижным блоком механизма.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При увеличении расстояния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величина подачи верхнего транспортера увеличивается.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При уменьшении расстояния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величина подачи верхнего транспортера уменьшается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Эту регулировку можно произвести при необходимости увеличить или уменьшить подачу верхнего транспортера по сравнению с подачей нижнего транспортера ткани.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НАСТРОЙКА ПРИЖИНОЙ ЛАПКИ (Рис.35)</w:t>
      </w:r>
    </w:p>
    <w:p>
      <w:pPr>
        <w:pStyle w:val="Normal"/>
        <w:ind w:left="-54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971925</wp:posOffset>
            </wp:positionH>
            <wp:positionV relativeFrom="paragraph">
              <wp:posOffset>146050</wp:posOffset>
            </wp:positionV>
            <wp:extent cx="2200275" cy="1657350"/>
            <wp:effectExtent l="0" t="0" r="0" b="0"/>
            <wp:wrapTight wrapText="bothSides">
              <wp:wrapPolygon edited="0">
                <wp:start x="-93" y="0"/>
                <wp:lineTo x="-93" y="21474"/>
                <wp:lineTo x="21600" y="21474"/>
                <wp:lineTo x="21600" y="0"/>
                <wp:lineTo x="-93" y="0"/>
              </wp:wrapPolygon>
            </wp:wrapTight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При необходимости отрегулируйте высоту подъема внутреннего и наружного прижимов в соответствии с видом материала. Для средних материалов высота подъема наружного прижима должна быть менее 5,5мм. В целом сумма высот подъема наружного и внутреннего прижимов остается постоянной: при увеличении первой вторая уменьшается и наоборот.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ри необходимости увеличить  высоту подъема наружного прижима поверните по часовой стрелке правый коленчатый рычаг подъемника прижима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При необходимости уменьшить высоту подъема наружного прижима поверните правый коленчатый рычаг подъемника прижима против часовой стрелки.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Следует иметь в виду, что величина регулировки ограничена. Далее следует производить регулировку при помощи установочного винта (А). Поверните маховик машины и убедитесь в нормальной работе механизма.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 РЕГУЛИРОВКА ВЫСОТЫ ПОДЪЕМА НАРУЖНОЙ И ВНУТРЕННЕ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ЖИМНЫХ ЛАПОК (Рис. 36)</w:t>
      </w:r>
    </w:p>
    <w:p>
      <w:pPr>
        <w:pStyle w:val="Normal"/>
        <w:ind w:left="-54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886200</wp:posOffset>
            </wp:positionH>
            <wp:positionV relativeFrom="paragraph">
              <wp:posOffset>72390</wp:posOffset>
            </wp:positionV>
            <wp:extent cx="2171700" cy="2105025"/>
            <wp:effectExtent l="0" t="0" r="0" b="0"/>
            <wp:wrapTight wrapText="bothSides">
              <wp:wrapPolygon edited="0">
                <wp:start x="-94" y="0"/>
                <wp:lineTo x="-94" y="21498"/>
                <wp:lineTo x="21595" y="21498"/>
                <wp:lineTo x="21595" y="0"/>
                <wp:lineTo x="-94" y="0"/>
              </wp:wrapPolygon>
            </wp:wrapTight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Регулировка  общей высоты подъема наружного и внутреннего прижимов (Рис. 36). Ослабьте винт А и отрегулируйте расстояние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) между осью винта А и валом подъемника прижимной лапки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Чтобы увеличить общую высоту подъема, уменьшите расстояние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Чтобы уменьшить общую высоту подъема, увеличьте расстояние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Общая величина регулировки ограничена.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По завершении регулировки затяните винт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, поверните маховик машины и проверьте регулировку общей высоты подъема прижимов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29. РЕГУЛИРОВКА ЗАЗОРА МЕЖДУ НАРУЖНОЙ И ВНУТРЕННЕЙ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ЖИМНЫМИ ЛАПКАМИ (рис. 37)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Поскольку для различных материалов требуется различная длина стежка, необходимо отрегулировать расстояние между задней стороной внутренней прижимной лапки и желобком наружной прижимной лапки, поэтому оператор должен обеспечить определенный просвет между этими прижимами (обычно это расстояние составляет примерно 1,5 мм) и исключить возможность их соприкосновения. </w:t>
      </w: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886200</wp:posOffset>
            </wp:positionH>
            <wp:positionV relativeFrom="paragraph">
              <wp:posOffset>48260</wp:posOffset>
            </wp:positionV>
            <wp:extent cx="2162175" cy="2066925"/>
            <wp:effectExtent l="0" t="0" r="0" b="0"/>
            <wp:wrapTight wrapText="bothSides">
              <wp:wrapPolygon edited="0">
                <wp:start x="-95" y="0"/>
                <wp:lineTo x="-95" y="21497"/>
                <wp:lineTo x="21595" y="21497"/>
                <wp:lineTo x="21595" y="0"/>
                <wp:lineTo x="-95" y="0"/>
              </wp:wrapPolygon>
            </wp:wrapTight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и шитье коротким стежком наружная прижимная лапка должна быть ближе к игольному стержню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Метод регулировки: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Ослабьте установочный винт (А), как показано на Рис. 37 и поверните вал механизма подъема прижимной лапки вверх. При регулировке оператор должен обратить внимание на обеспечение требуемого просвета между двумя прижимами.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ОЧИСТКА (Рис. 28, 39 40)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В зависимости от интенсивности эксплуатации необходимо периодически очищать зубцы транспортера ткани, челночное устройство сетчатый фильтр масляного насоса и т.д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2181225" cy="1190625"/>
            <wp:effectExtent l="0" t="0" r="0" b="0"/>
            <wp:wrapTight wrapText="bothSides">
              <wp:wrapPolygon edited="0">
                <wp:start x="-94" y="0"/>
                <wp:lineTo x="-94" y="21421"/>
                <wp:lineTo x="21600" y="21421"/>
                <wp:lineTo x="21600" y="0"/>
                <wp:lineTo x="-94" y="0"/>
              </wp:wrapPolygon>
            </wp:wrapTight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1. Очистка собачки транспортера ткани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Снимите игольную пластинку и удалите пыль и обрывки, скопившиеся в транспортере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886200</wp:posOffset>
            </wp:positionH>
            <wp:positionV relativeFrom="paragraph">
              <wp:posOffset>129540</wp:posOffset>
            </wp:positionV>
            <wp:extent cx="2247900" cy="1485900"/>
            <wp:effectExtent l="0" t="0" r="0" b="0"/>
            <wp:wrapTight wrapText="bothSides">
              <wp:wrapPolygon edited="0">
                <wp:start x="-91" y="0"/>
                <wp:lineTo x="-91" y="21456"/>
                <wp:lineTo x="21600" y="21456"/>
                <wp:lineTo x="21600" y="0"/>
                <wp:lineTo x="-91" y="0"/>
              </wp:wrapPolygon>
            </wp:wrapTight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2. Очистка челночного устройства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Откиньте головку машины, выньте шпульный колпачок и очистите челночное устройство мягкой тканью.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886200</wp:posOffset>
            </wp:positionH>
            <wp:positionV relativeFrom="paragraph">
              <wp:posOffset>6350</wp:posOffset>
            </wp:positionV>
            <wp:extent cx="2238375" cy="1152525"/>
            <wp:effectExtent l="0" t="0" r="0" b="0"/>
            <wp:wrapTight wrapText="bothSides">
              <wp:wrapPolygon edited="0">
                <wp:start x="-91" y="0"/>
                <wp:lineTo x="-91" y="21414"/>
                <wp:lineTo x="21600" y="21414"/>
                <wp:lineTo x="21600" y="0"/>
                <wp:lineTo x="-91" y="0"/>
              </wp:wrapPolygon>
            </wp:wrapTight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3. Очистка сетчатого фильтра масляного насоса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Откиньте головку машины и удалите пыль и грязь с сетчатого фильтра масляного насоса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5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5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5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540" w:hanging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457200</wp:posOffset>
            </wp:positionH>
            <wp:positionV relativeFrom="page">
              <wp:posOffset>6322695</wp:posOffset>
            </wp:positionV>
            <wp:extent cx="3429000" cy="571500"/>
            <wp:effectExtent l="0" t="0" r="0" b="0"/>
            <wp:wrapNone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5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5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5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5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540" w:hanging="0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  <w:t>333333333333333333333333333333333333333333333333333333333333333333333333333333333333333333333333333333333333333333333333333333333333333333333333333333333333333333333333333333333333333333333333333333333333333333333333333333333333333333333333333333333333</w:t>
      </w:r>
    </w:p>
    <w:p>
      <w:pPr>
        <w:pStyle w:val="Normal"/>
        <w:ind w:left="-540" w:hanging="0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  <w:t>333333333333333333333333333333333333333333333333333333333333333333333333333333333333333333333333333333333333333333333333333333333333333333333333333333333333333333333333333333333333333333333333333333333333333333333333333333333333333333333333333333333</w:t>
      </w:r>
    </w:p>
    <w:p>
      <w:pPr>
        <w:pStyle w:val="Normal"/>
        <w:ind w:left="-540" w:hanging="0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  <w:t>333333333333333333333333333333333333333333333333333333333333333333333333333333333333333333333333333333333333333333333333333333333333333333333333333333333333333333333333333333333333333333333333333333333333333333333333333333333333333333333333333333333</w:t>
      </w:r>
    </w:p>
    <w:p>
      <w:pPr>
        <w:pStyle w:val="Normal"/>
        <w:ind w:left="-540" w:hanging="0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  <w:t>33333333333333333333333333333333333333333333333333333333333333333333333333333333333333333333333333333333333333333333333333333333333333333333333333333333333333333333333333333333333333333333333333333333333333333333333333333333333333333333333333333333333</w:t>
      </w:r>
    </w:p>
    <w:p>
      <w:pPr>
        <w:pStyle w:val="Normal"/>
        <w:ind w:left="-540" w:hanging="0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  <w:t>3333333333333333333333333333333333333333333333333333333333333333333333333333333333333333333333333333333333333333333333333333333333333333333333333333333333333333333333333333333333333333333333333333333333333333333333333333333333333333333333333333333333</w:t>
      </w:r>
    </w:p>
    <w:p>
      <w:pPr>
        <w:pStyle w:val="Normal"/>
        <w:ind w:left="-540" w:hanging="0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  <w:t>333333333333333333333333333333333333333333333333333333333333333333333333333333333333333333333333333333333333333333333333333333333333333333333333333333333333333333333333333333333333333333333333333333333333333333333333333333333333333333333333333333333</w:t>
      </w:r>
    </w:p>
    <w:p>
      <w:pPr>
        <w:pStyle w:val="Normal"/>
        <w:ind w:left="-540" w:hanging="0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  <w:t>333333333333333333333333333333333333333333333333333333333333333333333333333333333333333333333333333333333333333333333333333333333333333333333333333333333333333333333333333333333333333333333333333333333333333333333333333333333333333333333333333333</w:t>
      </w:r>
    </w:p>
    <w:p>
      <w:pPr>
        <w:pStyle w:val="Normal"/>
        <w:ind w:left="-540" w:hanging="0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  <w:t>33333333333333333333333333333333333333333333333333333333333333333333333333333333333333333333333333333333333333333333333333333333333333333333333333333333333333333333333333333333333333333333333333333333333333333333333333333333333333333333333333333333</w:t>
      </w:r>
    </w:p>
    <w:p>
      <w:pPr>
        <w:pStyle w:val="Normal"/>
        <w:ind w:left="-540" w:hanging="0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  <w:t>333333333333333333333333333333333333333333333333333333333333333333333333333333333333333333333333333333333333333333333333333333333333333333333333333333333333333333333333333333333333333333333333333333333333333333333333333333333333333333333333333333333</w:t>
      </w:r>
    </w:p>
    <w:p>
      <w:pPr>
        <w:pStyle w:val="Normal"/>
        <w:ind w:left="-540" w:hanging="0"/>
        <w:rPr>
          <w:color w:val="FFFFFF"/>
          <w:sz w:val="22"/>
          <w:szCs w:val="22"/>
        </w:rPr>
      </w:pPr>
      <w:r>
        <w:rPr>
          <w:color w:val="FFFFFF"/>
          <w:sz w:val="4"/>
          <w:szCs w:val="4"/>
        </w:rPr>
        <w:t>33333333333333333333333333333333333333333333333333333333333333333333333333333333333333333333333333333333333333333333333333333333333333333333333333333333333333333333333333333333333333333333333333333333333333333333333333333333333333333333333333333333</w:t>
      </w:r>
    </w:p>
    <w:p>
      <w:pPr>
        <w:pStyle w:val="Normal"/>
        <w:ind w:left="-540" w:hanging="0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</w:r>
    </w:p>
    <w:p>
      <w:pPr>
        <w:pStyle w:val="Normal"/>
        <w:ind w:left="-540" w:hanging="0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</w:r>
    </w:p>
    <w:p>
      <w:pPr>
        <w:pStyle w:val="Normal"/>
        <w:ind w:left="-540" w:hanging="0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</w:r>
    </w:p>
    <w:p>
      <w:pPr>
        <w:pStyle w:val="Normal"/>
        <w:ind w:left="-540" w:hanging="0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</w:r>
    </w:p>
    <w:p>
      <w:pPr>
        <w:pStyle w:val="Normal"/>
        <w:ind w:left="-5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5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5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5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5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5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5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5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5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5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5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5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5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5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5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400685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55pt" to="-9pt,31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42900</wp:posOffset>
                </wp:positionH>
                <wp:positionV relativeFrom="paragraph">
                  <wp:posOffset>1633220</wp:posOffset>
                </wp:positionV>
                <wp:extent cx="6400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8.6pt" to="476.95pt,128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1"/>
      <w:footerReference w:type="first" r:id="rId52"/>
      <w:type w:val="nextPage"/>
      <w:pgSz w:w="11906" w:h="16838"/>
      <w:pgMar w:left="1701" w:right="566" w:gutter="0" w:header="0" w:top="198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ind w:left="1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oleObject" Target="embeddings/oleObject1.bin"/><Relationship Id="rId21" Type="http://schemas.openxmlformats.org/officeDocument/2006/relationships/image" Target="media/image19.png"/><Relationship Id="rId22" Type="http://schemas.openxmlformats.org/officeDocument/2006/relationships/oleObject" Target="embeddings/oleObject2.bin"/><Relationship Id="rId23" Type="http://schemas.openxmlformats.org/officeDocument/2006/relationships/image" Target="media/image20.png"/><Relationship Id="rId24" Type="http://schemas.openxmlformats.org/officeDocument/2006/relationships/oleObject" Target="embeddings/oleObject3.bin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24:00Z</dcterms:created>
  <dc:creator>Дима</dc:creator>
  <dc:description/>
  <cp:keywords/>
  <dc:language>en-US</dc:language>
  <cp:lastModifiedBy>Степанова Татьяна</cp:lastModifiedBy>
  <dcterms:modified xsi:type="dcterms:W3CDTF">2013-03-25T12:43:00Z</dcterms:modified>
  <cp:revision>4</cp:revision>
  <dc:subject/>
  <dc:title>ШВЕЙНАЯ МАШИНА ДЛЯ ВЫПОЛНЕНИЯ ЧЕЛНОЧНОЙ СТРОЧКИ С ВЕРХНИМ И НИЖНИМ ТРАНСПОРТЕРАМИ ТКАНИ</dc:title>
</cp:coreProperties>
</file>